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探索古老传说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源远流长的传说中蕴含着丰富的文化内涵和深刻的哲理。它不仅是自然界中的一种奇观，更是人类智慧和情感表达的一种方式。在这一篇文章中，我们将从不同的角度来探讨火焰解语花。</w:t>
      </w:r>
      <w:r>
        <w:rPr>
          <w:sz w:val="32"/>
          <w:szCs w:val="32"/>
        </w:rPr>
        <w:t>&lt;/p&gt;&lt;p&gt;&lt;img src="/static-img/Ypan74aj78px1EyZF9owp6heVZAUEzg2Khzew7PkX-G2DeUf9q32drm7anXd2sty.jpg"&gt;&lt;/p&gt;&lt;p&gt;</w:t>
      </w:r>
      <w:r>
        <w:rPr>
          <w:sz w:val="32"/>
          <w:szCs w:val="32"/>
        </w:rPr>
        <w:t>火焰解语花的来源</w:t>
      </w:r>
      <w:r>
        <w:rPr>
          <w:sz w:val="32"/>
          <w:szCs w:val="32"/>
        </w:rPr>
        <w:t>&lt;/p&gt;&lt;p&gt;</w:t>
      </w:r>
      <w:r>
        <w:rPr>
          <w:sz w:val="32"/>
          <w:szCs w:val="32"/>
        </w:rPr>
        <w:t>火焰解语花起源于遥远古代，它是一种特殊的植物，其生长在某些特定的环境下，只有当天气条件特别适宜时才能开出绚烂多彩的花朵。这种植物能够吸收周围环境中的能量，并通过其独有的生理机制将这个能量转化为光亮而温暖的人类可以理解和感受到的情感语言。</w:t>
      </w:r>
      <w:r>
        <w:rPr>
          <w:sz w:val="32"/>
          <w:szCs w:val="32"/>
        </w:rPr>
        <w:t>&lt;/p&gt;&lt;p&gt;&lt;img src="/static-img/Bt2dtydtyHOxgeS8zO0sGqheVZAUEzg2Khzew7PkX-HfIrvdP_2JbcSyWQ3Nkn8cwqJZVulEfPYKM-VaSJf9GnJEmB6dOevk0Dy_622U-J-Wd42i2wCmMIcAVr5EWNGMbqpIm4S3XYRP9z7CffzIFrzO4EpTI-3eecEnls2sMudYv1IawY441QO3_f_lm0RG.png"&gt;&lt;/p&gt;&lt;p&gt;</w:t>
      </w:r>
      <w:r>
        <w:rPr>
          <w:sz w:val="32"/>
          <w:szCs w:val="32"/>
        </w:rPr>
        <w:t>火焰解语花与人文关联</w:t>
      </w:r>
      <w:r>
        <w:rPr>
          <w:sz w:val="32"/>
          <w:szCs w:val="32"/>
        </w:rPr>
        <w:t>&lt;/p&gt;&lt;p&gt;</w:t>
      </w:r>
      <w:r>
        <w:rPr>
          <w:sz w:val="32"/>
          <w:szCs w:val="32"/>
        </w:rPr>
        <w:t>在很多文化体系中，火焰解语花都被赋予了神圣或象征性的意义。例如，在某些宗教信仰中，它代表着纯洁、爱情或者超脱世俗之物。而在诗歌、文学作品中，它常常用来比喻人的心灵深处那份难以言说的感情。</w:t>
      </w:r>
      <w:r>
        <w:rPr>
          <w:sz w:val="32"/>
          <w:szCs w:val="32"/>
        </w:rPr>
        <w:t>&lt;/p&gt;&lt;p&gt;&lt;img src="/static-img/NMsbnu2bVhsiD8JEXfXZsKheVZAUEzg2Khzew7PkX-HfIrvdP_2JbcSyWQ3Nkn8cwqJZVulEfPYKM-VaSJf9GnJEmB6dOevk0Dy_622U-J-Wd42i2wCmMIcAVr5EWNGMbqpIm4S3XYRP9z7CffzIFrzO4EpTI-3eecEnls2sMudYv1IawY441QO3_f_lm0RG.png"&gt;&lt;/p&gt;&lt;p&gt;</w:t>
      </w:r>
      <w:r>
        <w:rPr>
          <w:sz w:val="32"/>
          <w:szCs w:val="32"/>
        </w:rPr>
        <w:t>科学研究与技术应用</w:t>
      </w:r>
      <w:r>
        <w:rPr>
          <w:sz w:val="32"/>
          <w:szCs w:val="32"/>
        </w:rPr>
        <w:t>&lt;/p&gt;&lt;p&gt;</w:t>
      </w:r>
      <w:r>
        <w:rPr>
          <w:sz w:val="32"/>
          <w:szCs w:val="32"/>
        </w:rPr>
        <w:t>近年来，对于火焰解语花进行科学研究已经成为一项重要课题。科学家们试图揭开其内部工作原理，以期找到新的能源利用方法，或是在医学上发挥作用，比如治疗一些与能量相关的问题，如疲劳症等。</w:t>
      </w:r>
      <w:r>
        <w:rPr>
          <w:sz w:val="32"/>
          <w:szCs w:val="32"/>
        </w:rPr>
        <w:t>&lt;/p&gt;&lt;p&gt;&lt;img src="/static-img/2a4CRK-EqjEHC3G79wyDkKheVZAUEzg2Khzew7PkX-HfIrvdP_2JbcSyWQ3Nkn8cwqJZVulEfPYKM-VaSJf9GnJEmB6dOevk0Dy_622U-J-Wd42i2wCmMIcAVr5EWNGMbqpIm4S3XYRP9z7CffzIFrzO4EpTI-3eecEnls2sMudYv1IawY441QO3_f_lm0RG.png"&gt;&lt;/p&gt;&lt;p&gt;</w:t>
      </w:r>
      <w:r>
        <w:rPr>
          <w:sz w:val="32"/>
          <w:szCs w:val="32"/>
        </w:rPr>
        <w:t>艺术创作与审美价值</w:t>
      </w:r>
      <w:r>
        <w:rPr>
          <w:sz w:val="32"/>
          <w:szCs w:val="32"/>
        </w:rPr>
        <w:t>&lt;/p&gt;&lt;p&gt;</w:t>
      </w:r>
      <w:r>
        <w:rPr>
          <w:sz w:val="32"/>
          <w:szCs w:val="32"/>
        </w:rPr>
        <w:t>作为一种自然现象，火焰解语花也成为了许多艺术家的灵感来源。在音乐、舞蹈甚至是视觉艺术领域，都有人尝试捕捉并表现出这份无声却又充满力量的情感表达。</w:t>
      </w:r>
      <w:r>
        <w:rPr>
          <w:sz w:val="32"/>
          <w:szCs w:val="32"/>
        </w:rPr>
        <w:t>&lt;/p&gt;&lt;p&gt;&lt;img src="/static-img/Avz1TwjJN5uFRZm0wJiHPKheVZAUEzg2Khzew7PkX-HfIrvdP_2JbcSyWQ3Nkn8cwqJZVulEfPYKM-VaSJf9GnJEmB6dOevk0Dy_622U-J-Wd42i2wCmMIcAVr5EWNGMbqpIm4S3XYRP9z7CffzIFrzO4EpTI-3eecEnls2sMudYv1IawY441QO3_f_lm0RG.jpg"&gt;&lt;/p&gt;&lt;p&gt;</w:t>
      </w:r>
      <w:r>
        <w:rPr>
          <w:sz w:val="32"/>
          <w:szCs w:val="32"/>
        </w:rPr>
        <w:t>对未来社会影响</w:t>
      </w:r>
      <w:r>
        <w:rPr>
          <w:sz w:val="32"/>
          <w:szCs w:val="32"/>
        </w:rPr>
        <w:t>&lt;/p&gt;&lt;p&gt;</w:t>
      </w:r>
      <w:r>
        <w:rPr>
          <w:sz w:val="32"/>
          <w:szCs w:val="32"/>
        </w:rPr>
        <w:t>随着科技发展，不可预知的是会出现什么样的新时代，而在这一过程中，人们对于自然界以及其中隐藏故事（如“生命之树”）可能会有更多了解，这样也许我们能够更好地理解自己所处的地球，以及我们应该如何去保护它。</w:t>
      </w:r>
      <w:r>
        <w:rPr>
          <w:sz w:val="32"/>
          <w:szCs w:val="32"/>
        </w:rPr>
        <w:t>&lt;/p&gt;&lt;p&gt;</w:t>
      </w:r>
      <w:r>
        <w:rPr>
          <w:sz w:val="32"/>
          <w:szCs w:val="32"/>
        </w:rPr>
        <w:t>教育意义与传承问题</w:t>
      </w:r>
      <w:r>
        <w:rPr>
          <w:sz w:val="32"/>
          <w:szCs w:val="32"/>
        </w:rPr>
        <w:t>&lt;/p&gt;&lt;p&gt;</w:t>
      </w:r>
      <w:r>
        <w:rPr>
          <w:sz w:val="32"/>
          <w:szCs w:val="32"/>
        </w:rPr>
        <w:t>对于后代来说，无论是学术上的学习还是道德上的培养，“生命之树”的存在都是非常宝贵的资源。然而，要确保这些知识能够被有效地传递给未来的世代，是一个需要持续努力的问题。此外，这个主题还提醒我们要尊重并保护自然环境，因为它们包含了我们的过去，也决定了我们的未来。</w:t>
      </w:r>
      <w:r>
        <w:rPr>
          <w:sz w:val="32"/>
          <w:szCs w:val="32"/>
        </w:rPr>
        <w:t>&lt;/p&gt;&lt;p&gt;</w:t>
      </w:r>
      <w:r>
        <w:rPr>
          <w:sz w:val="32"/>
          <w:szCs w:val="32"/>
        </w:rPr>
        <w:t>总结</w:t>
      </w:r>
      <w:r>
        <w:rPr>
          <w:sz w:val="32"/>
          <w:szCs w:val="32"/>
        </w:rPr>
        <w:t>&lt;/p&gt;&lt;p&gt;</w:t>
      </w:r>
      <w:r>
        <w:rPr>
          <w:sz w:val="32"/>
          <w:szCs w:val="32"/>
        </w:rPr>
        <w:t>通过上述六点分析，我们可以看到，作为一种跨越时间和空间的象征物体，“生命之树”不仅拥有深厚的人文历史，还蕴含着广泛且复杂的地质化学属性，以及潜力巨大的应用前景。这使得其成为一个引人入胜且值得进一步探索的话题，无疑也是一个关于人类认识世界及其本质的一个缩影。</w:t>
      </w:r>
      <w:r>
        <w:rPr>
          <w:sz w:val="32"/>
          <w:szCs w:val="32"/>
        </w:rPr>
        <w:t>&lt;/p&gt;&lt;p&gt;&lt;a href = "/doc/536416-</w:t>
      </w:r>
      <w:r>
        <w:rPr>
          <w:sz w:val="32"/>
          <w:szCs w:val="32"/>
        </w:rPr>
        <w:t>火焰解语花探索古老传说中的秘密</w:t>
      </w:r>
      <w:r>
        <w:rPr>
          <w:sz w:val="32"/>
          <w:szCs w:val="32"/>
        </w:rPr>
        <w:t>.doc" rel="alternate" download="536416-</w:t>
      </w:r>
      <w:r>
        <w:rPr>
          <w:sz w:val="32"/>
          <w:szCs w:val="32"/>
        </w:rPr>
        <w:t>火焰解语花探索古老传说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