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秘密武器快穿攻略名配器叠加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快穿攻略名配器叠加的小说？</w:t>
      </w:r>
      <w:r>
        <w:rPr>
          <w:sz w:val="32"/>
          <w:szCs w:val="32"/>
        </w:rPr>
        <w:t>&lt;/p&gt;&lt;p&gt;&lt;img src="/static-img/3WV2V02hLLZQk9E9SseEIvhTQerGPn73v2a5sHilvopw_sOR-M2JvI2VO8VJpCeO.jpg"&gt;&lt;/p&gt;&lt;p&gt;</w:t>
      </w:r>
      <w:r>
        <w:rPr>
          <w:sz w:val="32"/>
          <w:szCs w:val="32"/>
        </w:rPr>
        <w:t>在这个充满神秘与未知的虚拟世界中，快穿攻略已经成为了许多玩家追求完美体验的必备工具。对于那些对游戏规则了如指掌、能够轻松操控各种角色和剧情发展的人来说，快穿攻略不仅仅是一份简单的指南，它更像是一个魔法之书，可以帮助你打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：背后的智慧</w:t>
      </w:r>
      <w:r>
        <w:rPr>
          <w:sz w:val="32"/>
          <w:szCs w:val="32"/>
        </w:rPr>
        <w:t>&lt;/p&gt;&lt;p&gt;&lt;img src="/static-img/DisPO5Fw5IWGnvQcU6uGdfhTQerGPn73v2a5sHilvoqjg-21Ma3KltOlWPDDWjurIjrYplCQv6Qb_ZbeKFvR1Fwfz9hVJtczMto8KI0dvH4.jpg"&gt;&lt;/p&gt;&lt;p&gt;</w:t>
      </w:r>
      <w:r>
        <w:rPr>
          <w:sz w:val="32"/>
          <w:szCs w:val="32"/>
        </w:rPr>
        <w:t>在《穿梭千界：快穿系统的秘密武器》这本小说中，我们可以看到作者如何精心设计了一个复杂而又高效的快穿系统。这套系统不仅包含了详尽的地图、丰富的人物信息，还包括了一系列独特且强大的技能，这些技能可以帮助玩家在不同的世界之间自由流转，并且能够适应各种不同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：战斗力的源泉</w:t>
      </w:r>
      <w:r>
        <w:rPr>
          <w:sz w:val="32"/>
          <w:szCs w:val="32"/>
        </w:rPr>
        <w:t>&lt;/p&gt;&lt;p&gt;&lt;img src="/static-img/Enj9lzbRxYOUCaz7275dzPhTQerGPn73v2a5sHilvoqjg-21Ma3KltOlWPDDWjurIjrYplCQv6Qb_ZbeKFvR1Fwfz9hVJtczMto8KI0dvH4.jpg"&gt;&lt;/p&gt;&lt;p&gt;</w:t>
      </w:r>
      <w:r>
        <w:rPr>
          <w:sz w:val="32"/>
          <w:szCs w:val="32"/>
        </w:rPr>
        <w:t>每个角色都有自己的天赋和潜力，而通过合理搭配“名”与“器”，玩家们可以将这些潜力释放到极致。在《快穿攻略名配器叠加的小说》中，作者详细介绍了不同类型的“名”与“器”的组合方法，以及它们如何影响角色的战斗能力和生存策略。这种层次深远的设计，使得游戏变得更加多样化，同时也为玩家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任务与隐藏剧情</w:t>
      </w:r>
      <w:r>
        <w:rPr>
          <w:sz w:val="32"/>
          <w:szCs w:val="32"/>
        </w:rPr>
        <w:t>&lt;/p&gt;&lt;p&gt;&lt;img src="/static-img/80rLIQOsu0H5mClZtfQjKvhTQerGPn73v2a5sHilvoqjg-21Ma3KltOlWPDDWjurIjrYplCQv6Qb_ZbeKFvR1Fwfz9hVJtczMto8KI0dvH4.jpg"&gt;&lt;/p&gt;&lt;p&gt;</w:t>
      </w:r>
      <w:r>
        <w:rPr>
          <w:sz w:val="32"/>
          <w:szCs w:val="32"/>
        </w:rPr>
        <w:t>除了日常任务和主线剧情外，《快速旅行》的世界还藏着许多秘密任务以及隐藏剧情。当玩家们通过特殊的手段或是寻找隐蔽的地方时，他们会发现一些额外的情节，这些情节往往涉及到古老传说的解读，或是对某个角色的深入探究。这样的设计增加了游戏内容的丰富性，也让玩家的兴趣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间互动：社区建设者</w:t>
      </w:r>
      <w:r>
        <w:rPr>
          <w:sz w:val="32"/>
          <w:szCs w:val="32"/>
        </w:rPr>
        <w:t>&lt;/p&gt;&lt;p&gt;&lt;img src="/static-img/h-XCpxyQkIzC5ZYypsnSUvhTQerGPn73v2a5sHilvoqjg-21Ma3KltOlWPDDWjurIjrYplCQv6Qb_ZbeKFvR1Fwfz9hVJtczMto8KI0dvH4.jpg"&gt;&lt;/p&gt;&lt;p&gt;</w:t>
      </w:r>
      <w:r>
        <w:rPr>
          <w:sz w:val="32"/>
          <w:szCs w:val="32"/>
        </w:rPr>
        <w:t>在这个由数百万人共同维护的大型网络平台上，社区成为了连接所有人的桥梁。不论是在论坛讨论最新攻略还是在社交媒体分享自己取得的小成就，都能感受到一种凝聚力。这正是《快速旅行》的魅力所在——它不仅是一个单纯的游戏，更是一个大家庭，让人们共享乐趣同时也促进彼此之间的情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用户需求不断变化，《快速旅行》也不断推出新的版本，每一次更新都带来新的元素、新功能，从而保持其竞争力的核心。如果我们继续关注这一趋势，那么未来《快速旅行》的故事将会更加精彩，每一位游客都将成为这部史诗般作品中的英雄。</w:t>
      </w:r>
      <w:r>
        <w:rPr>
          <w:sz w:val="32"/>
          <w:szCs w:val="32"/>
        </w:rPr>
        <w:t>&lt;/p&gt;&lt;p&gt;&lt;a href = "/doc/536065-</w:t>
      </w:r>
      <w:r>
        <w:rPr>
          <w:sz w:val="32"/>
          <w:szCs w:val="32"/>
        </w:rPr>
        <w:t>穿梭千界快穿系统的秘密武器快穿攻略名配器叠加的小说</w:t>
      </w:r>
      <w:r>
        <w:rPr>
          <w:sz w:val="32"/>
          <w:szCs w:val="32"/>
        </w:rPr>
        <w:t>.doc" rel="alternate" download="536065-</w:t>
      </w:r>
      <w:r>
        <w:rPr>
          <w:sz w:val="32"/>
          <w:szCs w:val="32"/>
        </w:rPr>
        <w:t>穿梭千界快穿系统的秘密武器快穿攻略名配器叠加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