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和男生一起相差差差差差我们俩的故事从相似到不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俩的故事：从相似到不同</w:t>
      </w:r>
      <w:r>
        <w:rPr>
          <w:sz w:val="32"/>
          <w:szCs w:val="32"/>
        </w:rPr>
        <w:t>&lt;/p&gt;&lt;p&gt;&lt;img src="/static-img/dqeT7wdzNHs_w2CxxA382SI62KZQkL-kG_2W3ihb0dQxgmxAR4PfIOlxp-Q0KguL.jpg"&gt;&lt;/p&gt;&lt;p&gt;</w:t>
      </w:r>
      <w:r>
        <w:rPr>
          <w:sz w:val="32"/>
          <w:szCs w:val="32"/>
        </w:rPr>
        <w:t>记得初中时，班里有个女生和我一起上学，那时候我们总是坐在同一桌吃午饭。他们说男孩和女孩之间的差异天然而大，但我和她却能像兄妹一样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发现彼此间存在着不可忽视的差异。我喜欢追逐每一个梦想，而她则更注重现实中的规划。她会在早晨五点起床做功课，我则还在沉迷于夜晚的游戏世界。</w:t>
      </w:r>
      <w:r>
        <w:rPr>
          <w:sz w:val="32"/>
          <w:szCs w:val="32"/>
        </w:rPr>
        <w:t>&lt;/p&gt;&lt;p&gt;&lt;img src="/static-img/n-1XGaPSS_dRGS6sZHWC_yI62KZQkL-kG_2W3ihb0dTesaVGTu-7aFQAZXPeWta4IjrYplCQv6Qb_ZbeKFvR1Fwfz9hVJtczMto8KI0dvH4.jpg"&gt;&lt;/p&gt;&lt;p&gt;</w:t>
      </w:r>
      <w:r>
        <w:rPr>
          <w:sz w:val="32"/>
          <w:szCs w:val="32"/>
        </w:rPr>
        <w:t>她的生活充满了计划与安排，每一步都经过深思熟虑。而我的生活，则像是被风吹过的一片草原，无论走到哪里，都似乎没有方向感。她的日程表始终如一，而我的日子常常是在即兴中度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生活方式截然不同，但我们仍旧能够理解对方的心情。当她因为考试焦虑的时候，我会陪着她；当我遇到困难需要鼓励的时候，她也会伸出援手。我们的友谊就像是一盏灯，在黑暗中照亮彼此前行的道路。</w:t>
      </w:r>
      <w:r>
        <w:rPr>
          <w:sz w:val="32"/>
          <w:szCs w:val="32"/>
        </w:rPr>
        <w:t>&lt;/p&gt;&lt;p&gt;&lt;img src="/static-img/a4cbNERtSaQFiobEdXLrnSI62KZQkL-kG_2W3ihb0dTesaVGTu-7aFQAZXPeWta4IjrYplCQv6Qb_ZbeKFvR1Fwfz9hVJtczMto8KI0dvH4.jpg"&gt;&lt;/p&gt;&lt;p&gt;</w:t>
      </w:r>
      <w:r>
        <w:rPr>
          <w:sz w:val="32"/>
          <w:szCs w:val="32"/>
        </w:rPr>
        <w:t>有一次，我问她为什么不尝试一下冒险，她笑了笑，说：“你知道吗，你们这种人总是不知道自己的极限。”这句话让我意识到了自己对未知世界探索欲望的渴望，也让我们更加珍惜这份不同，却又如此贴心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虽然不再每天一起上学，但那段经历成为了我宝贵的人生财富。在这个快节奏、变化无穷的大世界里，我们虽然有各自不同的路要走，但那个关于“女生和男生一起相差差差差差”的故事，却永远是我心中的宝藏。</w:t>
      </w:r>
      <w:r>
        <w:rPr>
          <w:sz w:val="32"/>
          <w:szCs w:val="32"/>
        </w:rPr>
        <w:t>&lt;/p&gt;&lt;p&gt;&lt;img src="/static-img/z20uBF3XbbIxTMA4N0DhvCI62KZQkL-kG_2W3ihb0dTesaVGTu-7aFQAZXPeWta4IjrYplCQv6Qb_ZbeKFvR1Fwfz9hVJtczMto8KI0dvH4.jpg"&gt;&lt;/p&gt;&lt;p&gt;&lt;a href = "/doc/535965-</w:t>
      </w:r>
      <w:r>
        <w:rPr>
          <w:sz w:val="32"/>
          <w:szCs w:val="32"/>
        </w:rPr>
        <w:t>女生和男生一起相差差差差差我们俩的故事从相似到不同</w:t>
      </w:r>
      <w:r>
        <w:rPr>
          <w:sz w:val="32"/>
          <w:szCs w:val="32"/>
        </w:rPr>
        <w:t>.doc" rel="alternate" download="535965-</w:t>
      </w:r>
      <w:r>
        <w:rPr>
          <w:sz w:val="32"/>
          <w:szCs w:val="32"/>
        </w:rPr>
        <w:t>女生和男生一起相差差差差差我们俩的故事从相似到不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