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江湖杰出者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杰出者聚集地的传说</w:t>
      </w:r>
      <w:r>
        <w:rPr>
          <w:sz w:val="32"/>
          <w:szCs w:val="32"/>
        </w:rPr>
        <w:t>&lt;/p&gt;&lt;p&gt;&lt;img src="/static-img/ZieZRwCI79xUROWDrhERi01OnPokNQO2F_ISqrWv9xKH77qhGUIwig-I8BPGlSaa.jpg"&gt;&lt;/p&gt;&lt;p&gt;</w:t>
      </w:r>
      <w:r>
        <w:rPr>
          <w:sz w:val="32"/>
          <w:szCs w:val="32"/>
        </w:rPr>
        <w:t>在遥远的古代，一个名为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地方被流传着传奇故事。这个地方据说是江湖上最顶尖武林高手们相聚的地方，那里汇聚了无数宝物和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巅的英雄们</w:t>
      </w:r>
      <w:r>
        <w:rPr>
          <w:sz w:val="32"/>
          <w:szCs w:val="32"/>
        </w:rPr>
        <w:t>&lt;/p&gt;&lt;p&gt;&lt;img src="/static-img/amqnt6jZJpNMnjEBWuNAak1OnPokNQO2F_ISqrWv9xKIhwEFSVuDhPAgvhdnAM6AGtrS1QuJOdlSYZlbIcw-Vdns95ao-sm-fPrpFEMFVKOgv0YjSk-5F_sqGOR9Xv0QeSj3WX1uLEDNV7YJUq8aO241qhwb-6ygIhE-LxfN-WSyIR7tpnLu56V454bhtsSn.jpg"&gt;&lt;/p&gt;&lt;p&gt;</w:t>
      </w:r>
      <w:r>
        <w:rPr>
          <w:sz w:val="32"/>
          <w:szCs w:val="32"/>
        </w:rPr>
        <w:t>据说，在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每个月都会举行一次盛大的大会，每次大会都吸引了来自五方的绝世高手，他们为了争夺那些传说中的珍宝而不惜一切代价。这些人中既有身怀绝技、威震四方的大侠，也有天资聪颖、才华横溢的小伙计，但无论他们多么不同，都因为共同追求而结下深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宝藏之源</w:t>
      </w:r>
      <w:r>
        <w:rPr>
          <w:sz w:val="32"/>
          <w:szCs w:val="32"/>
        </w:rPr>
        <w:t>&lt;/p&gt;&lt;p&gt;&lt;img src="/static-img/ctxMOUxpniIBEJxP5oeDbE1OnPokNQO2F_ISqrWv9xKIhwEFSVuDhPAgvhdnAM6AGtrS1QuJOdlSYZlbIcw-Vdns95ao-sm-fPrpFEMFVKOgv0YjSk-5F_sqGOR9Xv0QeSj3WX1uLEDNV7YJUq8aO241qhwb-6ygIhE-LxfN-WSyIR7tpnLu56V454bhtsSn.jpg"&gt;&lt;/p&gt;&lt;p&gt;</w:t>
      </w:r>
      <w:r>
        <w:rPr>
          <w:sz w:val="32"/>
          <w:szCs w:val="32"/>
        </w:rPr>
        <w:t>人们传言，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的地底埋藏着一片神秘森林，那里的树木生长自自然，枝叶繁茂，而它们似乎能感知到来访者的意图，只向真正心地纯净的人开放。在这片森林中，还隐藏着许多珍贵的宝藏，这些宝藏不仅值得一生去寻找，更重要的是，它们背后还隐藏着丰富的人生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与武艺对决</w:t>
      </w:r>
      <w:r>
        <w:rPr>
          <w:sz w:val="32"/>
          <w:szCs w:val="32"/>
        </w:rPr>
        <w:t>&lt;/p&gt;&lt;p&gt;&lt;img src="/static-img/s0j_ZEuGuYOXj_QKgep0XU1OnPokNQO2F_ISqrWv9xKIhwEFSVuDhPAgvhdnAM6AGtrS1QuJOdlSYZlbIcw-Vdns95ao-sm-fPrpFEMFVKOgv0YjSk-5F_sqGOR9Xv0QeSj3WX1uLEDNV7YJUq8aO241qhwb-6ygIhE-LxfN-WSyIR7tpnLu56V454bhtsSn.jpg"&gt;&lt;/p&gt;&lt;p&gt;</w:t>
      </w:r>
      <w:r>
        <w:rPr>
          <w:sz w:val="32"/>
          <w:szCs w:val="32"/>
        </w:rPr>
        <w:t>在大厅里，一场场激烈对决不断上演。法术师用魔法施展出各种幻象和诱惑，而武学者则以肉身碰撞，以血战到底来证明自己的实力。在这样的对决中，不乏出现惊人的逆袭，让人瞩目的瞬间也时常发生。但正是这种竞争，使得每位参与者都不得不不断提升自己，无论是在精神层面还是实力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人物与历史足迹</w:t>
      </w:r>
      <w:r>
        <w:rPr>
          <w:sz w:val="32"/>
          <w:szCs w:val="32"/>
        </w:rPr>
        <w:t>&lt;/p&gt;&lt;p&gt;&lt;img src="/static-img/_hJ-o0Dvr_yMLULdAajd4E1OnPokNQO2F_ISqrWv9xKIhwEFSVuDhPAgvhdnAM6AGtrS1QuJOdlSYZlbIcw-Vdns95ao-sm-fPrpFEMFVKOgv0YjSk-5F_sqGOR9Xv0QeSj3WX1uLEDNV7YJUq8aO241qhwb-6ygIhE-LxfN-WSyIR7tpnLu56V454bhtsSn.jpg"&gt;&lt;/p&gt;&lt;p&gt;</w:t>
      </w:r>
      <w:r>
        <w:rPr>
          <w:sz w:val="32"/>
          <w:szCs w:val="32"/>
        </w:rPr>
        <w:t>从古至今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留下了无数令人敬仰的历史足迹。这是一个成就辉煌又充满挑战的地方，每个人通过这里都能获得前所未有的体验，无论是经历过艰难困苦还是享受过荣耀光环，都会成为他们一生的回忆。而对于一些传奇人物来说，这甚至成为了他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召唤：继续寻觅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时间推移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开始逐渐失落其往日的辉煌，其存在也变得更加隐蔽。但依旧，有些人仍然相信，在这个世界上总有一处能够汇聚真正的心灵追求者。在未来的某个夜晚，当星辰闪耀时，或许我们会再次听到那熟悉的声音——“江湖杰出者聚集地”，它将继续召唤那些渴望探索真理、追求卓越的人们前来，用实际行动书写新的传奇史篇。</w:t>
      </w:r>
      <w:r>
        <w:rPr>
          <w:sz w:val="32"/>
          <w:szCs w:val="32"/>
        </w:rPr>
        <w:t>&lt;/p&gt;&lt;p&gt;&lt;a href = "/doc/535791-67jjj</w:t>
      </w:r>
      <w:r>
        <w:rPr>
          <w:sz w:val="32"/>
          <w:szCs w:val="32"/>
        </w:rPr>
        <w:t>江湖杰出者聚集地</w:t>
      </w:r>
      <w:r>
        <w:rPr>
          <w:sz w:val="32"/>
          <w:szCs w:val="32"/>
        </w:rPr>
        <w:t>.doc" rel="alternate" download="535791-67jjj</w:t>
      </w:r>
      <w:r>
        <w:rPr>
          <w:sz w:val="32"/>
          <w:szCs w:val="32"/>
        </w:rPr>
        <w:t>江湖杰出者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