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剑刃探索七种武器之长生剑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古老的时代，有一把名为“长生剑”的神器，它不仅拥有超乎常人的战斗力，更具有穿越时空的能力。据说这把剑是由天地精华铸就，能够让持有者无尽延年益寿，因此也被称作七种武器之一。</w:t>
      </w:r>
      <w:r>
        <w:rPr>
          <w:sz w:val="32"/>
          <w:szCs w:val="32"/>
        </w:rPr>
        <w:t>&lt;/p&gt;&lt;p&gt;&lt;img src="/static-img/3vS194OttEWM9u5URDrJP7pq-btZLg0SHepC-iqcwIzLleWJFcRQQCBWHhPLlrRd.jpg"&gt;&lt;/p&gt;&lt;p&gt;</w:t>
      </w:r>
      <w:r>
        <w:rPr>
          <w:sz w:val="32"/>
          <w:szCs w:val="32"/>
        </w:rPr>
        <w:t>创世纪始祖</w:t>
      </w:r>
      <w:r>
        <w:rPr>
          <w:sz w:val="32"/>
          <w:szCs w:val="32"/>
        </w:rPr>
        <w:t>&lt;/p&gt;&lt;p&gt;</w:t>
      </w:r>
      <w:r>
        <w:rPr>
          <w:sz w:val="32"/>
          <w:szCs w:val="32"/>
        </w:rPr>
        <w:t>关于长生剑最早的记载可以追溯到创世纪中期，当时的一位强大的族群首领，在一次与其他部落的大战中，意外发现了一块散发着奇异光芒的地球核心碎片。他将这个碎片融入自己的宝刀之中，诞生了第一柄长生剑。在使用了数百年的时间后，这柄长生剑因其主人过度依赖而逐渐失去了其原始力量，最终消失在历史的尘埃里。</w:t>
      </w:r>
      <w:r>
        <w:rPr>
          <w:sz w:val="32"/>
          <w:szCs w:val="32"/>
        </w:rPr>
        <w:t>&lt;/p&gt;&lt;p&gt;&lt;img src="/static-img/86lfgUTpJuaLoYpEocCmlbpq-btZLg0SHepC-iqcwIzpQGL-kBUWWYgznsdFDsrX6BcYFMFcsueuO35pGGvMm6tJqwWBM-gdARklJcx9o30RJCApQ3adW94Te7AHu7IVuKsZmINvkOTtJtDG-qO7MQ.jpg"&gt;&lt;/p&gt;&lt;p&gt;</w:t>
      </w:r>
      <w:r>
        <w:rPr>
          <w:sz w:val="32"/>
          <w:szCs w:val="32"/>
        </w:rPr>
        <w:t>神话中的传说</w:t>
      </w:r>
      <w:r>
        <w:rPr>
          <w:sz w:val="32"/>
          <w:szCs w:val="32"/>
        </w:rPr>
        <w:t>&lt;/p&gt;&lt;p&gt;</w:t>
      </w:r>
      <w:r>
        <w:rPr>
          <w:sz w:val="32"/>
          <w:szCs w:val="32"/>
        </w:rPr>
        <w:t>随着时间流逝，这柄最初版本失去之后，一代又一代的人们开始寻找它。他们相信，只要能找到并且掌握住这把神器，就能获得永生的秘密。一位勇敢的小伙子听闻传言，便踏上了寻找长生剣旅途。他历经千辛万苦终于在一个隐蔽的地方发现了第二柄同样名为“长生剑”的武器，但却因为缺乏真正理解这把神器所蕴含的智慧和道德，所以无法完全发挥出它应有的威力。</w:t>
      </w:r>
      <w:r>
        <w:rPr>
          <w:sz w:val="32"/>
          <w:szCs w:val="32"/>
        </w:rPr>
        <w:t>&lt;/p&gt;&lt;p&gt;&lt;img src="/static-img/0gqyJctu7pckIy-Of-STzrpq-btZLg0SHepC-iqcwIzpQGL-kBUWWYgznsdFDsrX6BcYFMFcsueuO35pGGvMm6tJqwWBM-gdARklJcx9o30RJCApQ3adW94Te7AHu7IVuKsZmINvkOTtJtDG-qO7MQ.jpg"&gt;&lt;/p&gt;&lt;p&gt;</w:t>
      </w:r>
      <w:r>
        <w:rPr>
          <w:sz w:val="32"/>
          <w:szCs w:val="32"/>
        </w:rPr>
        <w:t>时空裂缝</w:t>
      </w:r>
      <w:r>
        <w:rPr>
          <w:sz w:val="32"/>
          <w:szCs w:val="32"/>
        </w:rPr>
        <w:t>&lt;/p&gt;&lt;p&gt;</w:t>
      </w:r>
      <w:r>
        <w:rPr>
          <w:sz w:val="32"/>
          <w:szCs w:val="32"/>
        </w:rPr>
        <w:t>几百年后的某个时候，一场巨大的自然灾变打破了地球表面的平衡，使得一个未知维度打开了一道门户。这是一扇通往过去和未来、连接众多世界之间的一个窗口。当这一切发生的时候，一位科技狂热者利用他的知识和技术试图接触那份未知领域，并在其中找到隐藏着古老文明遗留下来的秘密。他成功地触及到了那个空间，并从那里带回了一件物品——一张镶嵌着奇异符号的手工制作的小盒子。这个小盒子内藏有一段文字，讲述的是如何激活最后一支“七种武器”中的另一种——即我们所说的“七种武器之长生剑”。</w:t>
      </w:r>
      <w:r>
        <w:rPr>
          <w:sz w:val="32"/>
          <w:szCs w:val="32"/>
        </w:rPr>
        <w:t>&lt;/p&gt;&lt;p&gt;&lt;img src="/static-img/aGVsbc1Oltv4fGlKHjA26bpq-btZLg0SHepC-iqcwIzpQGL-kBUWWYgznsdFDsrX6BcYFMFcsueuO35pGGvMm6tJqwWBM-gdARklJcx9o30RJCApQ3adW94Te7AHu7IVuKsZmINvkOTtJtDG-qO7MQ.png"&gt;&lt;/p&gt;&lt;p&gt;</w:t>
      </w:r>
      <w:r>
        <w:rPr>
          <w:sz w:val="32"/>
          <w:szCs w:val="32"/>
        </w:rPr>
        <w:t>末日救赎</w:t>
      </w:r>
      <w:r>
        <w:rPr>
          <w:sz w:val="32"/>
          <w:szCs w:val="32"/>
        </w:rPr>
        <w:t>&lt;/p&gt;&lt;p&gt;</w:t>
      </w:r>
      <w:r>
        <w:rPr>
          <w:sz w:val="32"/>
          <w:szCs w:val="32"/>
        </w:rPr>
        <w:t>进入</w:t>
      </w:r>
      <w:r>
        <w:rPr>
          <w:sz w:val="32"/>
          <w:szCs w:val="32"/>
        </w:rPr>
        <w:t>21</w:t>
      </w:r>
      <w:r>
        <w:rPr>
          <w:sz w:val="32"/>
          <w:szCs w:val="32"/>
        </w:rPr>
        <w:t>世纪后，不幸的事情发生了，全人类都面临着毁灭性的危机。全球暖化导致极端气候事件频发，而科技发展带来了不可预测的人工智能风险。在这样的背景下，一群科学家和哲学家联合起来，他们认为唯一能够拯救人类免于绝境的是通过古老文明留下的智慧来实现对环境和科技进行根本性的改变。这就是为什么他们开始研究那些传说中的工具，其中包括重新解读那些符号，以及如何运用它们来修复现在的问题。</w:t>
      </w:r>
      <w:r>
        <w:rPr>
          <w:sz w:val="32"/>
          <w:szCs w:val="32"/>
        </w:rPr>
        <w:t>&lt;/p&gt;&lt;p&gt;&lt;img src="/static-img/QmjP8KN-Li7jAFJqapvIEbpq-btZLg0SHepC-iqcwIzpQGL-kBUWWYgznsdFDsrX6BcYFMFcsueuO35pGGvMm6tJqwWBM-gdARklJcx9o30RJCApQ3adW94Te7AHu7IVuKsZmINvkOTtJtDG-qO7MQ.png"&gt;&lt;/p&gt;&lt;p&gt;</w:t>
      </w:r>
      <w:r>
        <w:rPr>
          <w:sz w:val="32"/>
          <w:szCs w:val="32"/>
        </w:rPr>
        <w:t>寻宝大师的心愿</w:t>
      </w:r>
      <w:r>
        <w:rPr>
          <w:sz w:val="32"/>
          <w:szCs w:val="32"/>
        </w:rPr>
        <w:t>&lt;/p&gt;&lt;p&gt;</w:t>
      </w:r>
      <w:r>
        <w:rPr>
          <w:sz w:val="32"/>
          <w:szCs w:val="32"/>
        </w:rPr>
        <w:t>当人类社会恢复稳定并重建之后，有人再次提起关于“七种武器”以及其中的一部分—— 长生的故事。这是一个关于希望、信仰与成就感的小故事。在一次偶然机会下，一位退休教师收到了他曾经好友留给他的遗产，那是一个装满各式各样的书籍、文献资料以及一些看似普通但实际上可能非常重要的地图册。此人物花费几十年的时间整理这些资料，他自己成了一个传奇人物，因为他似乎知道更多关于这些传说中的武士或英雄们的事实，比如他们最后是怎样消亡或者是怎样才能找到他们剩余遗存下的任何东西。</w:t>
      </w:r>
      <w:r>
        <w:rPr>
          <w:sz w:val="32"/>
          <w:szCs w:val="32"/>
        </w:rPr>
        <w:t>&lt;/p&gt;&lt;p&gt;</w:t>
      </w:r>
      <w:r>
        <w:rPr>
          <w:sz w:val="32"/>
          <w:szCs w:val="32"/>
        </w:rPr>
        <w:t>新时代新征程</w:t>
      </w:r>
      <w:r>
        <w:rPr>
          <w:sz w:val="32"/>
          <w:szCs w:val="32"/>
        </w:rPr>
        <w:t>&lt;/p&gt;&lt;p&gt;</w:t>
      </w:r>
      <w:r>
        <w:rPr>
          <w:sz w:val="32"/>
          <w:szCs w:val="32"/>
        </w:rPr>
        <w:t>随着互联网技术飞速发展，我们现今生活在信息爆炸时代，每个人都能轻易获取到任何知识，无论是古代历史还是现代科学。而对于寻找丢失已久、“七种武器”尤其是那令人向往而又充满谜团色彩的“六星链戒指”，人们也有新的可能性。通过高级分析软件结合先进卫星导航系统，可以更有效地识别出那些隐藏在地球上的线索，从而缩短寻找过程，为此工作的人们已经取得了一些进展，即便还需要很久很久才有结果，但这是目前所有努力方向的一个标志性事件，也象征着我们正步入新的征程，让我们期待未来吧！</w:t>
      </w:r>
      <w:r>
        <w:rPr>
          <w:sz w:val="32"/>
          <w:szCs w:val="32"/>
        </w:rPr>
        <w:t>&lt;/p&gt;&lt;p&gt;&lt;a href = "/doc/535690-</w:t>
      </w:r>
      <w:r>
        <w:rPr>
          <w:sz w:val="32"/>
          <w:szCs w:val="32"/>
        </w:rPr>
        <w:t>穿越时空的剑刃探索七种武器之长生剑的神秘力量</w:t>
      </w:r>
      <w:r>
        <w:rPr>
          <w:sz w:val="32"/>
          <w:szCs w:val="32"/>
        </w:rPr>
        <w:t>.doc" rel="alternate" download="535690-</w:t>
      </w:r>
      <w:r>
        <w:rPr>
          <w:sz w:val="32"/>
          <w:szCs w:val="32"/>
        </w:rPr>
        <w:t>穿越时空的剑刃探索七种武器之长生剑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