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逆袭穿越成为最强反派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毁灭的世界里，人类社会已经崩溃，生存成了唯一的追求。这个时候，一位名为李明的人物意外地穿越到了这个末世。最初，他是一名普通的程序员，但在经历了一系列奇异事件后，他发现自己拥有了超乎常人的能力。</w:t>
      </w:r>
      <w:r>
        <w:rPr>
          <w:sz w:val="32"/>
          <w:szCs w:val="32"/>
        </w:rPr>
        <w:t>&lt;/p&gt;&lt;p&gt;&lt;img src="/static-img/6fGH9sLkhHdbHOkqIPoD2-pQnIuzrojmW_0oINjirK1f20bImJrg-VeM0P5bX0zn.jpeg"&gt;&lt;/p&gt;&lt;p&gt;</w:t>
      </w:r>
      <w:r>
        <w:rPr>
          <w:sz w:val="32"/>
          <w:szCs w:val="32"/>
        </w:rPr>
        <w:t>突然获得超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意识到自己可以操控电子设备，甚至能够创造出复杂的机器人和机械装置。他开始利用这些能力来保护自己的小团体，不仅帮助他们获取食物和水，还建造了坚固的避难所。随着时间的推移，这些能力逐渐增强，让他成为了末世中不可忽视的一股力量。</w:t>
      </w:r>
      <w:r>
        <w:rPr>
          <w:sz w:val="32"/>
          <w:szCs w:val="32"/>
        </w:rPr>
        <w:t>&lt;/p&gt;&lt;p&gt;&lt;img src="/static-img/dGtKQMb2i301Bov9dQRAZupQnIuzrojmW_0oINjirK3xIGQyg3r-F8lvh8mTz2ZDWQkRaAP7Xv--UpSjiqGdbx9Qto6Hd5tTWGbyLIWbLyrFcw8IcEP4pN6eeco28hw4Y2c2fd4CAt7g7mC-1OKq9VXox-VEv1Jdc6FplUGaug4.jpeg"&gt;&lt;/p&gt;&lt;p&gt;</w:t>
      </w:r>
      <w:r>
        <w:rPr>
          <w:sz w:val="32"/>
          <w:szCs w:val="32"/>
        </w:rPr>
        <w:t>成为反派领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很快意识到，在这样的环境下，要想生存下去，就必须掌握更多资源和影响力。他开始建立自己的势力，与其他小团体竞争资源，最终成为了一个强大的反派组织。在他的领导下，这个组织不仅能够自给自足，而且还能对周围的小团体施加一定程度上的控制。</w:t>
      </w:r>
      <w:r>
        <w:rPr>
          <w:sz w:val="32"/>
          <w:szCs w:val="32"/>
        </w:rPr>
        <w:t>&lt;/p&gt;&lt;p&gt;&lt;img src="/static-img/_bBMt7igGIq0vj8hWT8KH-pQnIuzrojmW_0oINjirK3xIGQyg3r-F8lvh8mTz2ZDWQkRaAP7Xv--UpSjiqGdbx9Qto6Hd5tTWGbyLIWbLyrFcw8IcEP4pN6eeco28hw4Y2c2fd4CAt7g7mC-1OKq9VXox-VEv1Jdc6FplUGaug4.jpeg"&gt;&lt;/p&gt;&lt;p&gt;</w:t>
      </w:r>
      <w:r>
        <w:rPr>
          <w:sz w:val="32"/>
          <w:szCs w:val="32"/>
        </w:rPr>
        <w:t>战略与智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情报网络以及来自其他角色的威胁，李明不得不变得更加精明。他学会了如何分析情报、制定战略，并且运用心理战术来维持自己的优势。这使得他的势力变得更加稳固，同时也让他在末世中的地位无人能及。</w:t>
      </w:r>
      <w:r>
        <w:rPr>
          <w:sz w:val="32"/>
          <w:szCs w:val="32"/>
        </w:rPr>
        <w:t>&lt;/p&gt;&lt;p&gt;&lt;img src="/static-img/UF8Jh5eVGkXt_hqlL5Kq8-pQnIuzrojmW_0oINjirK3xIGQyg3r-F8lvh8mTz2ZDWQkRaAP7Xv--UpSjiqGdbx9Qto6Hd5tTWGbyLIWbLyrFcw8IcEP4pN6eeco28hw4Y2c2fd4CAt7g7mC-1OKq9VXox-VEv1Jdc6FplUGaug4.jpeg"&gt;&lt;/p&gt;&lt;p&gt;</w:t>
      </w:r>
      <w:r>
        <w:rPr>
          <w:sz w:val="32"/>
          <w:szCs w:val="32"/>
        </w:rPr>
        <w:t>社会工程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作为一名反派领袖，李明并不总是以正面的形象出现，但他知道在这样残酷的地球上，没有人是孤立无援。他学会了如何通过各种手段吸引盟友，无论是在技术支持还是人员补充方面，都能够有效地扩大自己的势力范围。</w:t>
      </w:r>
      <w:r>
        <w:rPr>
          <w:sz w:val="32"/>
          <w:szCs w:val="32"/>
        </w:rPr>
        <w:t>&lt;/p&gt;&lt;p&gt;&lt;img src="/static-img/RLtfdnEFExYXW9ybv0lF4upQnIuzrojmW_0oINjirK3xIGQyg3r-F8lvh8mTz2ZDWQkRaAP7Xv--UpSjiqGdbx9Qto6Hd5tTWGbyLIWbLyrFcw8IcEP4pN6eeco28hw4Y2c2fd4CAt7g7mC-1OKq9VXox-VEv1Jdc6FplUGaug4.jpeg"&gt;&lt;/p&gt;&lt;p&gt;</w:t>
      </w:r>
      <w:r>
        <w:rPr>
          <w:sz w:val="32"/>
          <w:szCs w:val="32"/>
        </w:rPr>
        <w:t>心理层面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拥有如此巨大的实力，对于这样的角色来说，也并非没有心理压力的存在。在不断的心理测试中，李明学会了如何管理自己的情绪，以及如何应对来自内部或外部可能产生的心理冲击，使得他的决策更为冷静，更有远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所有人都认为这是一个无法挽回、只剩下死亡和毁灭两种选择的时候，有一种声音悄然响起，那就是希望。这时，一些原本是敌人的群体因为某些共同目标而联合起来，他们开始寻找一种新的方式去重建这片被破坏的地球。而这位曾经衣冠禽兽、权倾一时的大反派——穿成末世反派的李明，则站在前沿，用他那独特的声音，为未来指路，为希望点燃火炬。</w:t>
      </w:r>
      <w:r>
        <w:rPr>
          <w:sz w:val="32"/>
          <w:szCs w:val="32"/>
        </w:rPr>
        <w:t>&lt;/p&gt;&lt;p&gt;&lt;a href = "/doc/535685-</w:t>
      </w:r>
      <w:r>
        <w:rPr>
          <w:sz w:val="32"/>
          <w:szCs w:val="32"/>
        </w:rPr>
        <w:t>末世逆袭穿越成为最强反派的传奇</w:t>
      </w:r>
      <w:r>
        <w:rPr>
          <w:sz w:val="32"/>
          <w:szCs w:val="32"/>
        </w:rPr>
        <w:t>.doc" rel="alternate" download="535685-</w:t>
      </w:r>
      <w:r>
        <w:rPr>
          <w:sz w:val="32"/>
          <w:szCs w:val="32"/>
        </w:rPr>
        <w:t>末世逆袭穿越成为最强反派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