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世界观与角色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仙世界的构建</w:t>
      </w:r>
      <w:r>
        <w:rPr>
          <w:sz w:val="32"/>
          <w:szCs w:val="32"/>
        </w:rPr>
        <w:t>&lt;/p&gt;&lt;p&gt;&lt;img src="/static-img/Y00v_KrWXz84xpOQ4t-7N-pkkHTPVcIv3TuV-ES-5J6yIR7tpnLu56V454bhtsSn.jpg"&gt;&lt;/p&gt;&lt;p&gt;</w:t>
      </w:r>
      <w:r>
        <w:rPr>
          <w:sz w:val="32"/>
          <w:szCs w:val="32"/>
        </w:rPr>
        <w:t>在《狂仙》中，作者巧妙地构建了一个丰富多彩的魔法世界。这个世界由众多不同的种族和势力组成，每个种族都有其独特的文化和历史背景，这些细节为整个故事增添了无限的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性格与发展</w:t>
      </w:r>
      <w:r>
        <w:rPr>
          <w:sz w:val="32"/>
          <w:szCs w:val="32"/>
        </w:rPr>
        <w:t>&lt;/p&gt;&lt;p&gt;&lt;img src="/static-img/yU6z_ulPp1ZcnPkrceyVQOpkkHTPVcIv3TuV-ES-5J6yIR7tpnLu56V454bhtsSn.jpg"&gt;&lt;/p&gt;&lt;p&gt;</w:t>
      </w:r>
      <w:r>
        <w:rPr>
          <w:sz w:val="32"/>
          <w:szCs w:val="32"/>
        </w:rPr>
        <w:t>主角们在小说中的性格塑造得非常到位，他们在经历各种磨难后逐渐成长，展现出了巨大的潜能。每个人物都有自己的复杂性，他们之间错综复杂的情感纠葛，为故事增添了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体系解析</w:t>
      </w:r>
      <w:r>
        <w:rPr>
          <w:sz w:val="32"/>
          <w:szCs w:val="32"/>
        </w:rPr>
        <w:t>&lt;/p&gt;&lt;p&gt;&lt;img src="/static-img/vYK9RB-f7JiCXUhV81s-XepkkHTPVcIv3TuV-ES-5J6yIR7tpnLu56V454bhtsSn.jpg"&gt;&lt;/p&gt;&lt;p&gt;</w:t>
      </w:r>
      <w:r>
        <w:rPr>
          <w:sz w:val="32"/>
          <w:szCs w:val="32"/>
        </w:rPr>
        <w:t>《狂仙》的魔法系统是基于元素精灵而设计，它包含了火、水、土、风四大元素，以及金属元素等。这套体系不仅提供了一系列强大的攻击和防御手段，还极大地扩展了战斗场景，使得读者能够更好地感受到这是一部以幻想冒险为主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隐喻</w:t>
      </w:r>
      <w:r>
        <w:rPr>
          <w:sz w:val="32"/>
          <w:szCs w:val="32"/>
        </w:rPr>
        <w:t>&lt;/p&gt;&lt;p&gt;&lt;img src="/static-img/DqIeU_KgjRF23KFXLj4U3OpkkHTPVcIv3TuV-ES-5J6yIR7tpnLu56V454bhtsSn.jpg"&gt;&lt;/p&gt;&lt;p&gt;</w:t>
      </w:r>
      <w:r>
        <w:rPr>
          <w:sz w:val="32"/>
          <w:szCs w:val="32"/>
        </w:rPr>
        <w:t>书中充满了丰富的文化符号，如神话传说中的生物，都被巧妙融入到现代社会中。这些符号不仅给予作品深刻的情感意义，也让读者在阅读过程中不断发现新的层次，从而增加阅读体验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&lt;img src="/static-img/oYzPN1VcUVpQeq1ORiqnyepkkHTPVcIv3TuV-ES-5J6yIR7tpnLu56V454bhtsSn.jpg"&gt;&lt;/p&gt;&lt;p&gt;</w:t>
      </w:r>
      <w:r>
        <w:rPr>
          <w:sz w:val="32"/>
          <w:szCs w:val="32"/>
        </w:rPr>
        <w:t>虽然《狂仙》是一部纯粹娱乐性的作品，但它也向我们展示了一些关于勇气、友情和牺牲等价值观念。在面对困境时，不断挑战自我，寻找内心真正的声音，是这本书所传递出的最重要信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成功的小说，《狂仙》影响力远超其文字之外。它激发了一代又一代年轻人的幻想梦想，同时也成为很多作家学习创作技巧的一本宝贵教材。此外，它还推动了相关媒体内容如动漫游戏等产业繁荣发展，为整个文化产业注入活力。</w:t>
      </w:r>
      <w:r>
        <w:rPr>
          <w:sz w:val="32"/>
          <w:szCs w:val="32"/>
        </w:rPr>
        <w:t>&lt;/p&gt;&lt;p&gt;&lt;a href = "/doc/535637-</w:t>
      </w:r>
      <w:r>
        <w:rPr>
          <w:sz w:val="32"/>
          <w:szCs w:val="32"/>
        </w:rPr>
        <w:t>狂仙世界观与角色深度分析</w:t>
      </w:r>
      <w:r>
        <w:rPr>
          <w:sz w:val="32"/>
          <w:szCs w:val="32"/>
        </w:rPr>
        <w:t>.doc" rel="alternate" download="535637-</w:t>
      </w:r>
      <w:r>
        <w:rPr>
          <w:sz w:val="32"/>
          <w:szCs w:val="32"/>
        </w:rPr>
        <w:t>狂仙世界观与角色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