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风云黄鳝女主播的完整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直播已经成为一种新的娱乐方式。无论是游戏、音乐还是美食，每种类型的内容都有其特定的粉丝群体。而当一位女主播以“黄鳝”这一特殊身份，在直播中展现出独特的魅力时，她的完整视频自然而然地吸引了众多观众的关注。</w:t>
      </w:r>
      <w:r>
        <w:rPr>
          <w:sz w:val="32"/>
          <w:szCs w:val="32"/>
        </w:rPr>
        <w:t>&lt;/p&gt;&lt;p&gt;&lt;img src="/static-img/nQ19jW74Z7XH-Te9KlQLA8IBOQQkupfW9oIHuJBhmHz2up8sip0LRNa3BCl8x0R-.jpg"&gt;&lt;/p&gt;&lt;p&gt;</w:t>
      </w:r>
      <w:r>
        <w:rPr>
          <w:sz w:val="32"/>
          <w:szCs w:val="32"/>
        </w:rPr>
        <w:t>黄鳝女主播：一个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黄鳝”这个词汇可能并不常见，但对于那些熟悉它的人来说，它代表着一种特别的生活态度和审美观念。这位女主播自称是一名自由职业者，她的生活充满了冒险和探索。她对各种奇异事物都抱有好奇心，这份好奇心也正是她每次直播中的亮点所在。</w:t>
      </w:r>
      <w:r>
        <w:rPr>
          <w:sz w:val="32"/>
          <w:szCs w:val="32"/>
        </w:rPr>
        <w:t>&lt;/p&gt;&lt;p&gt;&lt;img src="/static-img/a5anHfPFAQeSJgCCJrjxh8IBOQQkupfW9oIHuJBhmHyxvan6PDvf2Z1mRaEC8SU3gZfXJFWzvaGhl1WDX3OCiA.jpg"&gt;&lt;/p&gt;&lt;p&gt;</w:t>
      </w:r>
      <w:r>
        <w:rPr>
          <w:sz w:val="32"/>
          <w:szCs w:val="32"/>
        </w:rPr>
        <w:t>完整视频：一次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完整视频通常会包含她日常生活的一些片段，比如她如何处理工作中的挑战，或是在旅行途中遇到的趣事。在这些片段中，我们可以看到这位女主播不仅外表迷人，而且内心亦具备极高的情商和应变能力。她的每个动作，每句话，都似乎都是经过精心设计，以便让观众更好地理解她的世界。</w:t>
      </w:r>
      <w:r>
        <w:rPr>
          <w:sz w:val="32"/>
          <w:szCs w:val="32"/>
        </w:rPr>
        <w:t>&lt;/p&gt;&lt;p&gt;&lt;img src="/static-img/Z7UNE_cDGHq8Nv1K0_NVgcIBOQQkupfW9oIHuJBhmHyxvan6PDvf2Z1mRaEC8SU3gZfXJFWzvaGhl1WDX3OCiA.jpg"&gt;&lt;/p&gt;&lt;p&gt;</w:t>
      </w:r>
      <w:r>
        <w:rPr>
          <w:sz w:val="32"/>
          <w:szCs w:val="32"/>
        </w:rPr>
        <w:t>网络热议：粉丝与非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黄鳝”的存在带来了很多争议，有一些人认为她过于张扬，而有些人则欣赏她的敢于突破传统规则精神。但无论如何，这位女主播都成为了一个难忘的人物。她那不羁又坚韧的声音，让更多的人开始思考什么才是真正意义上的自由。</w:t>
      </w:r>
      <w:r>
        <w:rPr>
          <w:sz w:val="32"/>
          <w:szCs w:val="32"/>
        </w:rPr>
        <w:t>&lt;/p&gt;&lt;p&gt;&lt;img src="/static-img/9Zf5urpa3cfVSK5BHxQojcIBOQQkupfW9oIHuJBhmHyxvan6PDvf2Z1mRaEC8SU3gZfXJFWzvaGhl1WDX3OCiA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黄鳝女主播逐渐建立起了一大批忠实支持者。他们对她的影响力感到敬佩，也为她树立起来的一种新型女性形象感到鼓舞。但同时，人们也意识到这样的影响力伴随着一定程度上的责任感。在社交媒体上，一句言语、一幅照片都可能触发巨大的社会反响，因此这位女主播需要不断学习如何管理自己的公众形象，以及正确使用自己的平台来传达积极信息。</w:t>
      </w:r>
      <w:r>
        <w:rPr>
          <w:sz w:val="32"/>
          <w:szCs w:val="32"/>
        </w:rPr>
        <w:t>&lt;/p&gt;&lt;p&gt;&lt;img src="/static-img/dsxIO9ZLIjS_a55nntakfcIBOQQkupfW9oIHuJBhmHyxvan6PDvf2Z1mRaEC8SU3gZfXJFWzvaGhl1WDX3OCiA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，但我们可以肯定的是，无论“黄鳝”这一角色将走向何方，它都会继续激励着许多年轻人的创造性思维和独立精神。而对于那些渴望通过网络改变命运的人来说，这样的角色是一个值得学习的地方——即使只是从观看他们展示出的勇气和决断中获得灵感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介绍了一名以“黄鳝”身份活跃在网络直播领域的女性，并分析了她作为一个符号所蕴含的文化意义及潜在影响。本文还讨论了这种现象背后的社会背景以及未来的发展趋势。最后，本文提醒读者应该如何正确看待并评价此类现象，以及它们对个人行为及公共话语空间产生的冲击。此外，本文也强调了这种新兴形象对年轻一代提供的一个启示——即勇于创新，不畏惧挑战，追求个性的重要性。</w:t>
      </w:r>
      <w:r>
        <w:rPr>
          <w:sz w:val="32"/>
          <w:szCs w:val="32"/>
        </w:rPr>
        <w:t>&lt;/p&gt;&lt;p&gt;&lt;a href = "/doc/535248-</w:t>
      </w:r>
      <w:r>
        <w:rPr>
          <w:sz w:val="32"/>
          <w:szCs w:val="32"/>
        </w:rPr>
        <w:t>直播风云黄鳝女主播的完整视频奇遇</w:t>
      </w:r>
      <w:r>
        <w:rPr>
          <w:sz w:val="32"/>
          <w:szCs w:val="32"/>
        </w:rPr>
        <w:t>.doc" rel="alternate" download="535248-</w:t>
      </w:r>
      <w:r>
        <w:rPr>
          <w:sz w:val="32"/>
          <w:szCs w:val="32"/>
        </w:rPr>
        <w:t>直播风云黄鳝女主播的完整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