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如何在一场激烈对决中击败三位强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组织一次与朋友们的游戏聚会，大家都非常期待。我们一共有五个人，其中我和另外两位是老伙伴，而另外两个则是我最近才认识的新朋友。</w:t>
      </w:r>
      <w:r>
        <w:rPr>
          <w:sz w:val="32"/>
          <w:szCs w:val="32"/>
        </w:rPr>
        <w:t>&lt;/p&gt;&lt;p&gt;&lt;img src="/static-img/i4g54Wf93MCHkZTP3DP4xuBZ79R6bI0PXx4EhKPUuZXz3aY4hBGzeK-OGGBIn0vW.png"&gt;&lt;/p&gt;&lt;p&gt;</w:t>
      </w:r>
      <w:r>
        <w:rPr>
          <w:sz w:val="32"/>
          <w:szCs w:val="32"/>
        </w:rPr>
        <w:t>当晚，我们围坐在电脑前，一场关于《英雄联盟》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对决即将拉开帷幕。我知道这不是个容易的事情，但我相信自己经过深度开发后已经能够应对这样的挑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后，我迅速意识到我的两位队友都很有实力，他们分别控制着安妮和诺克萨斯之手。而我，则选择了以敏捷著称的奇维尔，准备好成为团队中的灵魂人物。</w:t>
      </w:r>
      <w:r>
        <w:rPr>
          <w:sz w:val="32"/>
          <w:szCs w:val="32"/>
        </w:rPr>
        <w:t>&lt;/p&gt;&lt;p&gt;&lt;img src="/static-img/JxSYr9qgCscocY1-fxt8zuBZ79R6bI0PXx4EhKPUuZVIbq7BzGT-FMU-HET2gNd9pH8paQC9r5u6JU7CAcXc_Hvjxc9ZoWPH0r7glUZfdvCtxpWuUYaLak4LGz4ia8Geylh8fajKy0gW6hhlozm5z1DkG3bKccjLSo0Cm6ouLihGupevWzyB8fmIMOyN9Klf.png"&gt;&lt;/p&gt;&lt;p&gt;</w:t>
      </w:r>
      <w:r>
        <w:rPr>
          <w:sz w:val="32"/>
          <w:szCs w:val="32"/>
        </w:rPr>
        <w:t>首先，我需要确保自己能有效地保护队友并且发挥出自己的能力。所以，在每次战斗中，我总是尽量保持一定距离，不让敌人轻易接近。这是一种深度开发，就是要利用自己的特点来最大化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我的新朋友们也逐渐适应了节奏，他们之间的配合越来越紧密。在某些关键时刻，他们甚至不需要命令就能知道对方想做什么，这让我印象深刻，因为这正是“深度”所在——他们之间建立起了一种默契和信任，让整个团队更加稳固。</w:t>
      </w:r>
      <w:r>
        <w:rPr>
          <w:sz w:val="32"/>
          <w:szCs w:val="32"/>
        </w:rPr>
        <w:t>&lt;/p&gt;&lt;p&gt;&lt;img src="/static-img/-grFTh7tnYY3a0lhugF_TuBZ79R6bI0PXx4EhKPUuZVIbq7BzGT-FMU-HET2gNd9pH8paQC9r5u6JU7CAcXc_Hvjxc9ZoWPH0r7glUZfdvCtxpWuUYaLak4LGz4ia8Geylh8fajKy0gW6hhlozm5z1DkG3bKccjLSo0Cm6ouLihGupevWzyB8fmIMOyN9Klf.png"&gt;&lt;/p&gt;&lt;p&gt;</w:t>
      </w:r>
      <w:r>
        <w:rPr>
          <w:sz w:val="32"/>
          <w:szCs w:val="32"/>
        </w:rPr>
        <w:t>但真正考验我们的还是那三名强敌。他们似乎从未放弃过进攻，每一次尝试都充满了野心。但正因为如此，我们才能更好地展现出我们的战术和技巧。在一连串激烈的混战中，我们不断调整策略，以最小化损失，同时寻找最佳击杀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阶段，当所有人精疲力竭的时候，那三名敌手终于露出了疲惫的一面。这是一个转机点，也是我展示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时候。我迅速推动奇维尔，用超快速度冲向敌方，然后在他们慌乱之际释放出致命的一击，将其中两人秒杀掉。此时，那第三个敌人还没有完全反应过来，他被剩下的两个队友压制住了，而我则已经跑回安全位置等待支援，现在轮到他承受压力了。他没能逃脱，最终也被我们包围并淘汰干净。</w:t>
      </w:r>
      <w:r>
        <w:rPr>
          <w:sz w:val="32"/>
          <w:szCs w:val="32"/>
        </w:rPr>
        <w:t>&lt;/p&gt;&lt;p&gt;&lt;img src="/static-img/92EYv3sh3XZ9CC80YMEQYuBZ79R6bI0PXx4EhKPUuZVIbq7BzGT-FMU-HET2gNd9pH8paQC9r5u6JU7CAcXc_Hvjxc9ZoWPH0r7glUZfdvCtxpWuUYaLak4LGz4ia8Geylh8fajKy0gW6hhlozm5z1DkG3bKccjLSo0Cm6ouLihGupevWzyB8fmIMOyN9Klf.png"&gt;&lt;/p&gt;&lt;p&gt;</w:t>
      </w:r>
      <w:r>
        <w:rPr>
          <w:sz w:val="32"/>
          <w:szCs w:val="32"/>
        </w:rPr>
        <w:t>胜利属于我们。虽然只是一个简单的小局，但是那种成就感让我明白，无论是在多么艰难的情况下，只要你有足够的心理素质、策略储备以及坚韧不拔的情绪，你可以实现任何可能，即使是那些看似不可能完成的事项，比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对决中的胜利。这就是所谓的“深度开发”，它意味着通过不断训练、学习和实践，使自己变得更加优秀，从而在关键时刻取得成功。</w:t>
      </w:r>
      <w:r>
        <w:rPr>
          <w:sz w:val="32"/>
          <w:szCs w:val="32"/>
        </w:rPr>
        <w:t>&lt;/p&gt;&lt;p&gt;&lt;a href = "/doc/53520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在一场激烈对决中击败三位强敌的</w:t>
      </w:r>
      <w:r>
        <w:rPr>
          <w:sz w:val="32"/>
          <w:szCs w:val="32"/>
        </w:rPr>
        <w:t>.doc" rel="alternate" download="53520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在一场激烈对决中击败三位强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