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外情的代名词隐婚男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个性化追求极致的时代，人们对于爱情和婚姻的态度发生了翻天覆地的变化。随着社会观念的松动，一些人开始选择隐婚，这是一种特殊的情感关系，它既不像传统意义上的恋爱那样公开，也不完全是秘密中的关系。隐婚男女之间，他们的心灵深处有着共同的情感纽带，但却因为种种原因，选择在法律和社会上保持一段时间内的单身状态。</w:t>
      </w:r>
      <w:r>
        <w:rPr>
          <w:sz w:val="32"/>
          <w:szCs w:val="32"/>
        </w:rPr>
        <w:t>&lt;/p&gt;&lt;p&gt;&lt;img src="/static-img/csisHvSCsXgJ7jc9aDqjoSI62KZQkL-kG_2W3ihb0dQxgmxAR4PfIOlxp-Q0KguL.jpg"&gt;&lt;/p&gt;&lt;p&gt;</w:t>
      </w:r>
      <w:r>
        <w:rPr>
          <w:sz w:val="32"/>
          <w:szCs w:val="32"/>
        </w:rPr>
        <w:t>首先，隐婚男女往往都是成熟理智的人，他们对爱情有着更为深刻理解。在现代都市中，许多人都意识到传统配偶制度可能并不是最适合自己的生活方式。他们希望能够自由地去探索自我，同时也能享受与他人的亲密关系。但由于各种原因，比如职业发展、家庭压力或者是个人信仰等，不愿意或不能立即走向正式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隐婚关系通常没有固定的仪式和承诺，因此双方可以更加自由地来决定这段感情是否持续下去。当某一方感到准备好面对社会认可时，他们可以一起宣布自己的结合；反之，如果双方觉得这种方式并不适合自己，那么同样可以轻松结束这段关系。这使得人们能够根据自己的实际情况来调整自己的生活状态，从而避免因外界压力而产生的心理负担。</w:t>
      </w:r>
      <w:r>
        <w:rPr>
          <w:sz w:val="32"/>
          <w:szCs w:val="32"/>
        </w:rPr>
        <w:t>&lt;/p&gt;&lt;p&gt;&lt;img src="/static-img/ClW1ULmWN2O7gOfOXHhFJiI62KZQkL-kG_2W3ihb0dTesaVGTu-7aFQAZXPeWta4-FNB6sY-fve_ZrmweKW-iimgFudXvYjWnankXgIt2dQ.jpg"&gt;&lt;/p&gt;&lt;p&gt;</w:t>
      </w:r>
      <w:r>
        <w:rPr>
          <w:sz w:val="32"/>
          <w:szCs w:val="32"/>
        </w:rPr>
        <w:t>再者，隐婚男女之间常常会有一种独特的情感共鸣，因为他们之间缺乏形式上的束缚，所以彼此间的情感交流更加真诚无伪。不必担心对方会因为社交责任或是金钱问题而离开，这让两人能够更专注于维护彼此之间的情感联系，使得这种类型的人际关系往往比起传统夫妻更加坚韧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样的安排也带来了新的挑战。例如，当他们决定要孩子时，将如何处理父权的问题？或者，如果其中一个人想要正式结婚，而另一个人却不想这样做，该如何解决这一矛盾？这些都是需要仔细考虑的问题，而且每对夫妻的情况都不尽相同，因此需要灵活应变才能维持良好的合作与沟通。</w:t>
      </w:r>
      <w:r>
        <w:rPr>
          <w:sz w:val="32"/>
          <w:szCs w:val="32"/>
        </w:rPr>
        <w:t>&lt;/p&gt;&lt;p&gt;&lt;img src="/static-img/PrLZfNmbNGg4_5UsORXYASI62KZQkL-kG_2W3ihb0dTesaVGTu-7aFQAZXPeWta4-FNB6sY-fve_ZrmweKW-iimgFudXvYjWnankXgIt2dQ.jpg"&gt;&lt;/p&gt;&lt;p&gt;</w:t>
      </w:r>
      <w:r>
        <w:rPr>
          <w:sz w:val="32"/>
          <w:szCs w:val="32"/>
        </w:rPr>
        <w:t>另外，由于隐婚本质上是一种私密行为，它可能会引发一些道德和伦理上的争议。一方面，有些人认为这是逃避责任的一种方式，是一种背离传统价值观念的手法；另一方面，又有人认为这是个人自由表达的一部分，是现代社会多元文化的一个体现。此类争论展现了我们对于“正确”恋爱模式以及所谓“正常”的家庭结构认识上的复杂性，以及我们内心深处关于亲密关係定义与期待的混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络时代，每一次点击都会留下痕迹，对于那些试图隐藏自己身份的人来说，这是一个巨大的考验。如果被发现，他们可能不得不面临前所未有的舆论风波甚至法律后果。而且，无论如何，都无法避免那些潜在的小错小漏，最终暴露了他们原本想隐藏的事实。这就意味着，即便是在信息高度流通的大环境下，只要你敢于冒险，你还是有机会找到属于你的那片安静的小岛，而不会被世俗的声音淹没掉。</w:t>
      </w:r>
      <w:r>
        <w:rPr>
          <w:sz w:val="32"/>
          <w:szCs w:val="32"/>
        </w:rPr>
        <w:t>&lt;/p&gt;&lt;p&gt;&lt;img src="/static-img/Oxa0-8uV-PboMT4a-p813CI62KZQkL-kG_2W3ihb0dTesaVGTu-7aFQAZXPeWta4-FNB6sY-fve_ZrmweKW-iimgFudXvYjWnankXgIt2dQ.jpg"&gt;&lt;/p&gt;&lt;p&gt;</w:t>
      </w:r>
      <w:r>
        <w:rPr>
          <w:sz w:val="32"/>
          <w:szCs w:val="32"/>
        </w:rPr>
        <w:t>总之，“隐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是一个充满复杂性的概念，它揭示了当今年轻一代对于爱情、伴侣和未来生活态度上的多样化尝试。而通过这样的探索，我们似乎能看出一个趋势——人们越来越重视的是真正的心灵连接，而非形式主义下的义务履行。在这个过程中，我们学习到了什么样的关系才是真正值得珍惜，并且勇敢地追寻那种能让心灵得到释放与满足的连接，无论它以何种形式出现。</w:t>
      </w:r>
      <w:r>
        <w:rPr>
          <w:sz w:val="32"/>
          <w:szCs w:val="32"/>
        </w:rPr>
        <w:t>&lt;/p&gt;&lt;p&gt;&lt;a href = "/doc/534932-</w:t>
      </w:r>
      <w:r>
        <w:rPr>
          <w:sz w:val="32"/>
          <w:szCs w:val="32"/>
        </w:rPr>
        <w:t>婚外情的代名词隐婚男女的故事</w:t>
      </w:r>
      <w:r>
        <w:rPr>
          <w:sz w:val="32"/>
          <w:szCs w:val="32"/>
        </w:rPr>
        <w:t>.doc" rel="alternate" download="534932-</w:t>
      </w:r>
      <w:r>
        <w:rPr>
          <w:sz w:val="32"/>
          <w:szCs w:val="32"/>
        </w:rPr>
        <w:t>婚外情的代名词隐婚男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