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公共交通中发现了生活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期，我站在拥挤不堪的公交站口，等待着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车。它总是迟到，但我知道，它会来。</w:t>
      </w:r>
      <w:r>
        <w:rPr>
          <w:sz w:val="32"/>
          <w:szCs w:val="32"/>
        </w:rPr>
        <w:t>&lt;/p&gt;&lt;p&gt;&lt;img src="/static-img/y48jgZcms-1ktj8EGe0Xzv7RXTvA7sj7lZM1FzCNwBNHkQsHb-WZUdQoA05GqTuL.jpg"&gt;&lt;/p&gt;&lt;p&gt;</w:t>
      </w:r>
      <w:r>
        <w:rPr>
          <w:sz w:val="32"/>
          <w:szCs w:val="32"/>
        </w:rPr>
        <w:t>当它终于驶进站台时，车身摇曳，一字一句地停在了前排。乘客们纷纷上车，我的位置被一个大包压得喘不过气来。我不得不再次等待，在人群中挪动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乘客上了车，司机轻轻按下启动按钮，那个熟悉的声音响起。在这个城市里，有一种声音能让人感觉安全——那就是公交车的引擎声。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缓慢而有力地行驶于繁忙的道路之上时，这种声音仿佛是一种抚慰，让我感到一切都将顺其自然。</w:t>
      </w:r>
      <w:r>
        <w:rPr>
          <w:sz w:val="32"/>
          <w:szCs w:val="32"/>
        </w:rPr>
        <w:t>&lt;/p&gt;&lt;p&gt;&lt;img src="/static-img/9mIjkNwaRiCKCRqx_H-Pi_7RXTvA7sj7lZM1FzCNwBOsWj6hPQOUghUlLrtj8l0XhEKKiFFdHVrzDN8cH2waj9ISdTDA9GlF7nZ4LeUoqscUcWvL_CTPFEFe8r2oso0VmdXAVLF1U2ssUy-xKHJ95Q.jpg"&gt;&lt;/p&gt;&lt;p&gt;</w:t>
      </w:r>
      <w:r>
        <w:rPr>
          <w:sz w:val="32"/>
          <w:szCs w:val="32"/>
        </w:rPr>
        <w:t>这不是一般意义上的“缓慢”。它不是为了追求速度，而是因为每一次停靠，每一次换乘，都需要时间和耐心。而这份耐心，是我们都市生活中的必备品。就像那个老司机一样，他知道什么时候该加速，也知道何时应该放慢脚步。他对这座城市的了解，就如同他驾驭这辆公交车一样深刻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静谧而又充满活力的短暂停留中，我开始思考那些日常琐事背后的故事。我想象那些早晨穿梭于繁华街区的人们，他们是否也有过这样的体验？他们是否也感受到了这种与生俱来的韵律？</w:t>
      </w:r>
      <w:r>
        <w:rPr>
          <w:sz w:val="32"/>
          <w:szCs w:val="32"/>
        </w:rPr>
        <w:t>&lt;/p&gt;&lt;p&gt;&lt;img src="/static-img/riWlW0QhVT8aN7laM8vAwf7RXTvA7sj7lZM1FzCNwBOsWj6hPQOUghUlLrtj8l0XhEKKiFFdHVrzDN8cH2waj9ISdTDA9GlF7nZ4LeUoqscUcWvL_CTPFEFe8r2oso0VmdXAVLF1U2ssUy-xKHJ95Q.jpg"&gt;&lt;/p&gt;&lt;p&gt;</w:t>
      </w:r>
      <w:r>
        <w:rPr>
          <w:sz w:val="32"/>
          <w:szCs w:val="32"/>
        </w:rPr>
        <w:t>每当我坐下来准备出发，当耳边传来咔嗒咔嗒的声音，我就会闭上眼睛，将自己融入这个节奏。这是一个关于生命节奏的一课：即便是在最快节奏的城市里，我们也可以找到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线——那条不急不徐，却始终坚持前行的路线。</w:t>
      </w:r>
      <w:r>
        <w:rPr>
          <w:sz w:val="32"/>
          <w:szCs w:val="32"/>
        </w:rPr>
        <w:t>&lt;/p&gt;&lt;p&gt;&lt;a href = "/doc/534924-</w:t>
      </w:r>
      <w:r>
        <w:rPr>
          <w:sz w:val="32"/>
          <w:szCs w:val="32"/>
        </w:rPr>
        <w:t>公交车缓慢而有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公共交通中发现了生活的韵律</w:t>
      </w:r>
      <w:r>
        <w:rPr>
          <w:sz w:val="32"/>
          <w:szCs w:val="32"/>
        </w:rPr>
        <w:t>.doc" rel="alternate" download="534924-</w:t>
      </w:r>
      <w:r>
        <w:rPr>
          <w:sz w:val="32"/>
          <w:szCs w:val="32"/>
        </w:rPr>
        <w:t>公交车缓慢而有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公共交通中发现了生活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