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秘密太阳落日前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的小说</w:t>
      </w:r>
      <w:r>
        <w:rPr>
          <w:sz w:val="32"/>
          <w:szCs w:val="32"/>
        </w:rPr>
        <w:t>&lt;/p&gt;&lt;p&gt;&lt;img src="/static-img/0Ti6ryEA2Q9wGKFp0DhWuyI62KZQkL-kG_2W3ihb0dQxgmxAR4PfIOlxp-Q0KguL.jpg"&gt;&lt;/p&gt;&lt;p&gt;</w:t>
      </w:r>
      <w:r>
        <w:rPr>
          <w:sz w:val="32"/>
          <w:szCs w:val="32"/>
        </w:rPr>
        <w:t>在一个宁静的村庄里，有一座古老的书房，墙角摆放着几本破旧的书籍，桌上总是堆满了未读的书信。这里，是小说家赵明的一间小屋，他就是那个以“太阳落日前小说”著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明与他的作品</w:t>
      </w:r>
      <w:r>
        <w:rPr>
          <w:sz w:val="32"/>
          <w:szCs w:val="32"/>
        </w:rPr>
        <w:t>&lt;/p&gt;&lt;p&gt;&lt;img src="/static-img/vJVYWUaezXgY-M2bTtSqhiI62KZQkL-kG_2W3ihb0dTesaVGTu-7aFQAZXPeWta4-FNB6sY-fve_ZrmweKW-iimgFudXvYjWnankXgIt2dQ.jpg"&gt;&lt;/p&gt;&lt;p&gt;</w:t>
      </w:r>
      <w:r>
        <w:rPr>
          <w:sz w:val="32"/>
          <w:szCs w:val="32"/>
        </w:rPr>
        <w:t>赵明出生于一个文化底蕴深厚的家庭，从小就被文学所吸引。他对生活有着敏锐的心感，对人性也有着深刻的理解，因此他创作出的每一部作品都充满了哲理和情感。他的小说中常常出现夕阳余晖下的场景，这不仅仅是一种视觉描写，更是一种精神状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日前的故事</w:t>
      </w:r>
      <w:r>
        <w:rPr>
          <w:sz w:val="32"/>
          <w:szCs w:val="32"/>
        </w:rPr>
        <w:t>&lt;/p&gt;&lt;p&gt;&lt;img src="/static-img/Ez2QX0k7U5l99Zp1PWX8uiI62KZQkL-kG_2W3ihb0dTesaVGTu-7aFQAZXPeWta4-FNB6sY-fve_ZrmweKW-iimgFudXvYjWnankXgIt2dQ.jpg"&gt;&lt;/p&gt;&lt;p&gt;</w:t>
      </w:r>
      <w:r>
        <w:rPr>
          <w:sz w:val="32"/>
          <w:szCs w:val="32"/>
        </w:rPr>
        <w:t>《太阳落日前》是赵明最早的一部长篇小说。这部作品讲述的是一个普通农民家的故事。在这个故事里，主人公张强每天辛勤地劳动，但他心中的梦想远非如此平凡。他希望能够成为一名医生，为更多的人带去健康和快乐。但当太阳即将落山时，张强总会停下手中的活计，看向那片金黄色的天空，那正是他心灵深处永无止境追求自由与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&lt;img src="/static-img/A0R_9hQx_xUrTJIU6Q7UlSI62KZQkL-kG_2W3ihb0dTesaVGTu-7aFQAZXPeWta4-FNB6sY-fve_ZrmweKW-iimgFudXvYjWnankXgIt2dQ.jpg"&gt;&lt;/p&gt;&lt;p&gt;</w:t>
      </w:r>
      <w:r>
        <w:rPr>
          <w:sz w:val="32"/>
          <w:szCs w:val="32"/>
        </w:rPr>
        <w:t>随着时间推移，《太阳落日前》越来越受到读者的喜爱，不仅因为它真实而温暖的情感表达，也因为它传递了一种积极向上的生活态度。许多年轻人在阅读这本书后受到了启发，他们开始追求自己的梦想，不畏惧困难和挑战。因此，《太阳落日前》的出版成为了文学史上的一个重要里程碑，它改变了人们对于文学作品功能和价值观念的一个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现实</w:t>
      </w:r>
      <w:r>
        <w:rPr>
          <w:sz w:val="32"/>
          <w:szCs w:val="32"/>
        </w:rPr>
        <w:t>&lt;/p&gt;&lt;p&gt;&lt;img src="/static-img/uqcQhcc0mWFLyuolPOFOBCI62KZQkL-kG_2W3ihb0dTesaVGTu-7aFQAZXPeWta4-FNB6sY-fve_ZrmweKW-iimgFudXvYjWnankXgIt2dQ.jpg"&gt;&lt;/p&gt;&lt;p&gt;</w:t>
      </w:r>
      <w:r>
        <w:rPr>
          <w:sz w:val="32"/>
          <w:szCs w:val="32"/>
        </w:rPr>
        <w:t>赵明并没有停止创作，他继续用笔记录下那些发生在人们生命中的点点滴滴。在他的其他作品中，比如《晨曦初照》、《夜幕低垂》，也同样融入了关于“太陽落日前的”思考。而这些思考，不但提升了读者们的情感体验，还促使他们更加关注社会现实问题，如教育、医疗等领域的问题解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与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中，赵明得知自己曾祖父留给家族的一份遗产：一块土地，可以建造房屋。不过，这块土地并不适合耕种，只能作为眺望远方风景的地方。这让赵明产生了一些思绪，就像《太陽落日前的》一样，每个人的生命都有这样一点地方，在那里，我们可以放慢脚步，用眼神去探索整个世界，而不是盲目地赶路。当他坐在那块土地上看待夕阳城时，他发现，那些美丽而又简单的事物，其实在我们这个忙碌、复杂的现代社会之中依然存在，而且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属于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陽落日前的》不仅是一个标题，更是一个概念，它提醒我们在忙碌且喧嚣的人生旅途中，要找到属于自己的位置，无论是在工作还是生活中，都要学会欣赏那些往往被忽视的小确幸，用这样的心态去面对每一次新起点。在这个过程中，我们或许会发现，就像那位农夫张强一样，每个人都有可能成为别人眼中的英雄，因为只有站在这样的高度才能真正看到人类共同拥有的光辉——那是从红色的晚霞到紫罗兰花开，再到星辰闪烁之间延伸出来的一条线——我们的未来，是由我们共同编织而成。</w:t>
      </w:r>
      <w:r>
        <w:rPr>
          <w:sz w:val="32"/>
          <w:szCs w:val="32"/>
        </w:rPr>
        <w:t>&lt;/p&gt;&lt;p&gt;&lt;a href = "/doc/534896-</w:t>
      </w:r>
      <w:r>
        <w:rPr>
          <w:sz w:val="32"/>
          <w:szCs w:val="32"/>
        </w:rPr>
        <w:t>夕阳余晖下的秘密太阳落日前的小说</w:t>
      </w:r>
      <w:r>
        <w:rPr>
          <w:sz w:val="32"/>
          <w:szCs w:val="32"/>
        </w:rPr>
        <w:t>.doc" rel="alternate" download="534896-</w:t>
      </w:r>
      <w:r>
        <w:rPr>
          <w:sz w:val="32"/>
          <w:szCs w:val="32"/>
        </w:rPr>
        <w:t>夕阳余晖下的秘密太阳落日前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