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重温那片被遗忘的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们踏上了通往沉没的挖掘场的小路。这个地方曾经是矿业勘探和开采的热点，然而随着时间流逝，资源枯竭，最后只留下了一片荒凉与寂静。</w:t>
      </w:r>
      <w:r>
        <w:rPr>
          <w:sz w:val="32"/>
          <w:szCs w:val="32"/>
        </w:rPr>
        <w:t>&lt;/p&gt;&lt;p&gt;&lt;img src="/static-img/-vKzgNkZ7lOPBTZkZuTasDuYP9ciDyZwq-7rwaHMNCJAOkIz9d-IIIaZc7gKsS3G.jpg"&gt;&lt;/p&gt;&lt;p&gt;</w:t>
      </w:r>
      <w:r>
        <w:rPr>
          <w:sz w:val="32"/>
          <w:szCs w:val="32"/>
        </w:rPr>
        <w:t>我们走进了这片被遗忘的地方，一阵微风吹过，带来了久违的地面尘土气息。四周是一望无际的沙漠化地貌，无边无际，是一幅生态破坏的壮观画卷。在这里，每一块石头、每一棵树木，都似乎都诉说着过去的一幕幕。</w:t>
      </w:r>
      <w:r>
        <w:rPr>
          <w:sz w:val="32"/>
          <w:szCs w:val="32"/>
        </w:rPr>
        <w:t>&lt;/p&gt;&lt;p&gt;</w:t>
      </w:r>
      <w:r>
        <w:rPr>
          <w:sz w:val="32"/>
          <w:szCs w:val="32"/>
        </w:rPr>
        <w:t>第一个显著特征是地表上的裂缝。一路上可以看到深深浅浅的地面裂纹，这些裂纹不仅反映了地下水位变化，也显示出当年挖掘过程中的强烈震动。这些建筑物看似坚固，却无法抵御岁月与自然力量，最终坍塌于此处。</w:t>
      </w:r>
      <w:r>
        <w:rPr>
          <w:sz w:val="32"/>
          <w:szCs w:val="32"/>
        </w:rPr>
        <w:t>&lt;/p&gt;&lt;p&gt;&lt;img src="/static-img/h0tU4q9xH6IKhgq7wZ023TuYP9ciDyZwq-7rwaHMNCLHhL9ohIGzV_H18XxLoAVvHmnmThC1BB8rLECU5Qr2U1bp42szBEmYHVPiAVOShjOko5FhMADHa6kutBGiCrgqoNcnQQhsuODCwiOairICZ6xafAPY0hm4huPTbXJIXBk.png"&gt;&lt;/p&gt;&lt;p&gt;</w:t>
      </w:r>
      <w:r>
        <w:rPr>
          <w:sz w:val="32"/>
          <w:szCs w:val="32"/>
        </w:rPr>
        <w:t>第二个印象深刻的是那些残留下的设备。空荡荡的大型机器车辆躺在沙丘之中，看起来像是巨兽倒卧在地，它们曾经在这里工作得如此繁忙，但如今却成了时光侵蚀下的见证者。铁皮剥落露出骨架般白色的钢筋，再也没有回响的声音，只剩下风吹过金属发出的轻微哗哗声。</w:t>
      </w:r>
      <w:r>
        <w:rPr>
          <w:sz w:val="32"/>
          <w:szCs w:val="32"/>
        </w:rPr>
        <w:t>&lt;/p&gt;&lt;p&gt;</w:t>
      </w:r>
      <w:r>
        <w:rPr>
          <w:sz w:val="32"/>
          <w:szCs w:val="32"/>
        </w:rPr>
        <w:t>第三点是当年工人们所建造的人类定居点——简易宿舍和生活设施。在这些废墟中，我仿佛听到了他们的心声，他们为了追求金钱、梦想而来到这里，在艰苦条件下工作，并最终留下自己的脚印。而现在，这些设施已经完全失去了它们原本功能性的意义，被自然覆盖成古老废墟，让人联想到历史上许多文明消亡后的景象。</w:t>
      </w:r>
      <w:r>
        <w:rPr>
          <w:sz w:val="32"/>
          <w:szCs w:val="32"/>
        </w:rPr>
        <w:t>&lt;/p&gt;&lt;p&gt;&lt;img src="/static-img/bQbKO3LbkglE9vfoSLKoNzuYP9ciDyZwq-7rwaHMNCLHhL9ohIGzV_H18XxLoAVvHmnmThC1BB8rLECU5Qr2U1bp42szBEmYHVPiAVOShjOko5FhMADHa6kutBGiCrgqoNcnQQhsuODCwiOairICZ6xafAPY0hm4huPTbXJIXBk.jpg"&gt;&lt;/p&gt;&lt;p&gt;</w:t>
      </w:r>
      <w:r>
        <w:rPr>
          <w:sz w:val="32"/>
          <w:szCs w:val="32"/>
        </w:rPr>
        <w:t>第四个特点是环境污染。当年的开采活动造成了严重的问题，如尾矿堆积、地下水污染等问题。虽然这些问题已经引起了政府部门关注并开始进行治理，但是在眼前这片荒芜之地依然能够感受到环境受损带来的后果，为未来的世代种下了一颗颗毒瘤，让人不禁思考人类对自然资源滥用带来的代价。</w:t>
      </w:r>
      <w:r>
        <w:rPr>
          <w:sz w:val="32"/>
          <w:szCs w:val="32"/>
        </w:rPr>
        <w:t>&lt;/p&gt;&lt;p&gt;</w:t>
      </w:r>
      <w:r>
        <w:rPr>
          <w:sz w:val="32"/>
          <w:szCs w:val="32"/>
        </w:rPr>
        <w:t>第五个值得注意的是生物多样性变化。在这个区域，因为长期缺乏雨水导致植被稀少，而原来栖息于此地区的野生动物也因此减少或彻底消失。这是一个关于生态系统平衡如何因为人类活动而遭到破坏以及恢复需要漫长时间的一个缩影图案。</w:t>
      </w:r>
      <w:r>
        <w:rPr>
          <w:sz w:val="32"/>
          <w:szCs w:val="32"/>
        </w:rPr>
        <w:t>&lt;/p&gt;&lt;p&gt;&lt;img src="/static-img/8akxc3SJSoF_m3X-PR_WqjuYP9ciDyZwq-7rwaHMNCLHhL9ohIGzV_H18XxLoAVvHmnmThC1BB8rLECU5Qr2U1bp42szBEmYHVPiAVOShjOko5FhMADHa6kutBGiCrgqoNcnQQhsuODCwiOairICZ6xafAPY0hm4huPTbXJIXBk.png"&gt;&lt;/p&gt;&lt;p&gt;</w:t>
      </w:r>
      <w:r>
        <w:rPr>
          <w:sz w:val="32"/>
          <w:szCs w:val="32"/>
        </w:rPr>
        <w:t>最后，即使沉没的挖掘场现在已成为一处凄美绝伦的地标，但它仍旧承载着大量信息对于理解过去、警示未来非常重要。在这样的地方，我们不仅能够体验到一次穿越时空的情景，同时也能从中学习到珍贵的人文知识及对地球母亲更好的爱护责任感。这次旅行让我更加珍惜生命给予我们的每一次呼吸，以及我们必须保护好地球以便子孙后代继承下去的事实意识。</w:t>
      </w:r>
      <w:r>
        <w:rPr>
          <w:sz w:val="32"/>
          <w:szCs w:val="32"/>
        </w:rPr>
        <w:t>&lt;/p&gt;&lt;p&gt;&lt;a href = "/doc/534534-</w:t>
      </w:r>
      <w:r>
        <w:rPr>
          <w:sz w:val="32"/>
          <w:szCs w:val="32"/>
        </w:rPr>
        <w:t>沉没的挖掘场重温那片被遗忘的土地</w:t>
      </w:r>
      <w:r>
        <w:rPr>
          <w:sz w:val="32"/>
          <w:szCs w:val="32"/>
        </w:rPr>
        <w:t>.doc" rel="alternate" download="534534-</w:t>
      </w:r>
      <w:r>
        <w:rPr>
          <w:sz w:val="32"/>
          <w:szCs w:val="32"/>
        </w:rPr>
        <w:t>沉没的挖掘场重温那片被遗忘的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