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记我与璀璨夜空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夜的深处，星辰总是那么地清晰，仿佛它们有着自己的故事和秘密。我站在繁星点点的天空前，不禁感慨万千。又见仲夏夜之星，这一次，我似乎更能感受到它们与我之间的默契。</w:t>
      </w:r>
      <w:r>
        <w:rPr>
          <w:sz w:val="32"/>
          <w:szCs w:val="32"/>
        </w:rPr>
        <w:t>&lt;/p&gt;&lt;p&gt;&lt;img src="/static-img/yPsmRGdnmJgRg3ZcyqYSv3VA8mmDxlkGh8yZ_riL5fd1IBaxUMzdaYZd33KtuQ58.jpeg"&gt;&lt;/p&gt;&lt;p&gt;</w:t>
      </w:r>
      <w:r>
        <w:rPr>
          <w:sz w:val="32"/>
          <w:szCs w:val="32"/>
        </w:rPr>
        <w:t>回想起那个无眠之夜，我坐在庭院里，仰望那璀璨如织的天幕。那时，我正经历人生的一个重要转折。在黑暗中寻找光明，在寂静中寻觅希望，那些闪烁着银白光芒的星座，是我心灵深处最坚定信念的一部分。那是我与命运、爱情和自我的约定，那是我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看到了仲夏夜之星，我不由得想起了那些年轻而又充满幻想的时候。当时，每个梦想都像是一颗颗耀眼的钻石，将要被镶嵌进现实中的宝石盒。但随着时间流逝，那些梦境逐渐变成了遥不可及的情怀，只剩下一串串记忆里的灯塔，让我在今后的旅途中找到方向。</w:t>
      </w:r>
      <w:r>
        <w:rPr>
          <w:sz w:val="32"/>
          <w:szCs w:val="32"/>
        </w:rPr>
        <w:t>&lt;/p&gt;&lt;p&gt;&lt;img src="/static-img/4GsXg5lFDKtR8RMlAWct_HVA8mmDxlkGh8yZ_riL5fcJ3uW6tPBeMT0tJxky2bdkh9TuSrevRQP0HH8PkR56BxD1giFaq9LtNdYeF1G2qLP0UL-tXticJXvE3ycPnwsOamL5z-lQ0M2c9uUPtSazyA.jpeg"&gt;&lt;/p&gt;&lt;p&gt;</w:t>
      </w:r>
      <w:r>
        <w:rPr>
          <w:sz w:val="32"/>
          <w:szCs w:val="32"/>
        </w:rPr>
        <w:t>现在，当我再次遇见仲夏夜之星，它们依旧静静地悬挂在那里，与曾经相似的自己保持着默契。他们告诉我，无论多么漫长的人生旅程，都不要忘记了最初的心愿和勇气。每当需要重新出发或是在迷茫中寻找方向，就抬头去看那些永远不变的小小灯火，它们会引领你走向属于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见仲夏夜之星，你们让我的内心变得更加坚强，让我的精神世界变得更加广阔。在这条充满挑战但也充满希望的人生路上，再次与你们相遇，让我们的故事继续延续下去吧！</w:t>
      </w:r>
      <w:r>
        <w:rPr>
          <w:sz w:val="32"/>
          <w:szCs w:val="32"/>
        </w:rPr>
        <w:t>&lt;/p&gt;&lt;p&gt;&lt;img src="/static-img/J3LAACvams8YxFmzjs9SvXVA8mmDxlkGh8yZ_riL5fcJ3uW6tPBeMT0tJxky2bdkh9TuSrevRQP0HH8PkR56BxD1giFaq9LtNdYeF1G2qLP0UL-tXticJXvE3ycPnwsOamL5z-lQ0M2c9uUPtSazyA.jpeg"&gt;&lt;/p&gt;&lt;p&gt;&lt;a href = "/doc/534269-</w:t>
      </w:r>
      <w:r>
        <w:rPr>
          <w:sz w:val="32"/>
          <w:szCs w:val="32"/>
        </w:rPr>
        <w:t>又见仲夏夜之星记我与璀璨夜空的约定</w:t>
      </w:r>
      <w:r>
        <w:rPr>
          <w:sz w:val="32"/>
          <w:szCs w:val="32"/>
        </w:rPr>
        <w:t>.doc" rel="alternate" download="534269-</w:t>
      </w:r>
      <w:r>
        <w:rPr>
          <w:sz w:val="32"/>
          <w:szCs w:val="32"/>
        </w:rPr>
        <w:t>又见仲夏夜之星记我与璀璨夜空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