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振动器作业法则如何利用科技提升学习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的振动器作业法则：如何利用科技提升学习效率</w:t>
      </w:r>
      <w:r>
        <w:rPr>
          <w:sz w:val="32"/>
          <w:szCs w:val="32"/>
        </w:rPr>
        <w:t>&lt;/p&gt;&lt;p&gt;&lt;img src="/static-img/DQwIKVC1o9g_RQA92vMqafhTQerGPn73v2a5sHilvopw_sOR-M2JvI2VO8VJpCeO.jpg"&gt;&lt;/p&gt;&lt;p&gt;</w:t>
      </w:r>
      <w:r>
        <w:rPr>
          <w:sz w:val="32"/>
          <w:szCs w:val="32"/>
        </w:rPr>
        <w:t>在当今信息爆炸的时代，家长们为孩子寻找有效的学习方法已成为常见现象。最近，一种名为振动器作业法则的新方法开始受到关注，它涉及让孩子坐在振动器上进行写作业，这种做法似乎能够提高他们的专注力和学习效率。以下是对这种方法的一些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振动器作为辅助工具</w:t>
      </w:r>
      <w:r>
        <w:rPr>
          <w:sz w:val="32"/>
          <w:szCs w:val="32"/>
        </w:rPr>
        <w:t>&lt;/p&gt;&lt;p&gt;&lt;img src="/static-img/0DvslRT6oVfB1Zsvw6qVCPhTQerGPn73v2a5sHilvoqjg-21Ma3KltOlWPDDWjur-FNB6sY-fve_ZrmweKW-iimgFudXvYjWnankXgIt2dQ.jpg"&gt;&lt;/p&gt;&lt;p&gt;</w:t>
      </w:r>
      <w:r>
        <w:rPr>
          <w:sz w:val="32"/>
          <w:szCs w:val="32"/>
        </w:rPr>
        <w:t>家长让我坐在振动器上写作业是一种创新的教育方式，通过定时震动来帮助孩子保持专注。这种震动可以帮助学生在漫长的课堂或复杂的问题面前不感到疲惫，从而更好地理解和记忆所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神经元连接</w:t>
      </w:r>
      <w:r>
        <w:rPr>
          <w:sz w:val="32"/>
          <w:szCs w:val="32"/>
        </w:rPr>
        <w:t>&lt;/p&gt;&lt;p&gt;&lt;img src="/static-img/Wzy7jwQUvKcsCvVDQ9WtGvhTQerGPn73v2a5sHilvoqjg-21Ma3KltOlWPDDWjur-FNB6sY-fve_ZrmweKW-iimgFudXvYjWnankXgIt2dQ.jpg"&gt;&lt;/p&gt;&lt;p&gt;</w:t>
      </w:r>
      <w:r>
        <w:rPr>
          <w:sz w:val="32"/>
          <w:szCs w:val="32"/>
        </w:rPr>
        <w:t>研究表明，短暂但频繁的身体刺激能够促进大脑中神经元之间的联系。这就意味着通过使用振动器，可以加强学生的大脑功能，从而有助于改善记忆力、注意力以及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降低压力水平</w:t>
      </w:r>
      <w:r>
        <w:rPr>
          <w:sz w:val="32"/>
          <w:szCs w:val="32"/>
        </w:rPr>
        <w:t>&lt;/p&gt;&lt;p&gt;&lt;img src="/static-img/hUO4mqvfOLiSq64BYKcjqvhTQerGPn73v2a5sHilvoqjg-21Ma3KltOlWPDDWjur-FNB6sY-fve_ZrmweKW-iimgFudXvYjWnankXgIt2dQ.jpg"&gt;&lt;/p&gt;&lt;p&gt;</w:t>
      </w:r>
      <w:r>
        <w:rPr>
          <w:sz w:val="32"/>
          <w:szCs w:val="32"/>
        </w:rPr>
        <w:t>在现代社会里，压力的影响不可忽视，而这正是振动器作业法则的一个重要优势之一。当学生感到紧张或焦虑时，他们可能会变得分心，这会降低他们完成任务和应对挑战的能力。但通过使用振动器，可以提供一种放松的手段，有助于减轻这些负面情绪，从而提高整体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控制能力</w:t>
      </w:r>
      <w:r>
        <w:rPr>
          <w:sz w:val="32"/>
          <w:szCs w:val="32"/>
        </w:rPr>
        <w:t>&lt;/p&gt;&lt;p&gt;&lt;img src="/static-img/wevntqB1WmFtMn065C7sL_hTQerGPn73v2a5sHilvoqjg-21Ma3KltOlWPDDWjur-FNB6sY-fve_ZrmweKW-iimgFudXvYjWnankXgIt2dQ.jpg"&gt;&lt;/p&gt;&lt;p&gt;</w:t>
      </w:r>
      <w:r>
        <w:rPr>
          <w:sz w:val="32"/>
          <w:szCs w:val="32"/>
        </w:rPr>
        <w:t>让孩子坐在振動機上寫作業也是一種锻炼他們自我控制技能。在這個過程中，他們學會了如何專注於任務，並且在遇到困難時保持耐心，這些都是未來成功生活中的寶貴品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身体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長時間坐著對人體健康並非無害，而使用振動機則能夠間歇性地促使身體活動，這樣可以減少因久坐導致的心血管疾病風險。此外，由於它帶來了額外運動，因此對增強肌肉力量也有幫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合作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种创新教学方法得到有效实施，家长与教师需要密切合作。在家庭环境下，让孩子尝试这种技术，并与老师讨论其效果，以便共同探索并优化这一策略，为孩子提供最佳支持系统。</w:t>
      </w:r>
      <w:r>
        <w:rPr>
          <w:sz w:val="32"/>
          <w:szCs w:val="32"/>
        </w:rPr>
        <w:t>&lt;/p&gt;&lt;p&gt;&lt;a href = "/doc/534130-</w:t>
      </w:r>
      <w:r>
        <w:rPr>
          <w:sz w:val="32"/>
          <w:szCs w:val="32"/>
        </w:rPr>
        <w:t>家长的振动器作业法则如何利用科技提升学习效率</w:t>
      </w:r>
      <w:r>
        <w:rPr>
          <w:sz w:val="32"/>
          <w:szCs w:val="32"/>
        </w:rPr>
        <w:t>.doc" rel="alternate" download="534130-</w:t>
      </w:r>
      <w:r>
        <w:rPr>
          <w:sz w:val="32"/>
          <w:szCs w:val="32"/>
        </w:rPr>
        <w:t>家长的振动器作业法则如何利用科技提升学习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