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夹腿的上课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课使用震动器夹腿的隐私性</w:t>
      </w:r>
      <w:r>
        <w:rPr>
          <w:sz w:val="32"/>
          <w:szCs w:val="32"/>
        </w:rPr>
        <w:t>&lt;/p&gt;&lt;p&gt;&lt;img src="/static-img/tLiJwbxPqu4aJdsbRk-tLJ2FZk6uwjnBPVxxvjxXbWbYAuQw1J-dnsaCbQm3jKhc.jpg"&gt;&lt;/p&gt;&lt;p&gt;</w:t>
      </w:r>
      <w:r>
        <w:rPr>
          <w:sz w:val="32"/>
          <w:szCs w:val="32"/>
        </w:rPr>
        <w:t>在现代教育中，学生们往往需要在有限的时间内掌握大量知识，这种压力导致了各种学习辅助工具的出现。然而，某些同学选择把震动器夹在腿里作为一种学习方式，这种行为是否能有效提高学习效率，并且不被老师和同学所察觉，是值得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功能对学习效果提升</w:t>
      </w:r>
      <w:r>
        <w:rPr>
          <w:sz w:val="32"/>
          <w:szCs w:val="32"/>
        </w:rPr>
        <w:t>&lt;/p&gt;&lt;p&gt;&lt;img src="/static-img/zuatX9RLpYKNom_Nh5qnE52FZk6uwjnBPVxxvjxXbWa-5jLJuPgk57STOcDCxj40.jpg"&gt;&lt;/p&gt;&lt;p&gt;</w:t>
      </w:r>
      <w:r>
        <w:rPr>
          <w:sz w:val="32"/>
          <w:szCs w:val="32"/>
        </w:rPr>
        <w:t>把震动器夹在腿里的确有其科学依据。研究表明，轻微振动可以促进血液循环，有利于脑部血流活化，从而增强记忆力和集中度。这种按摩作用对于长时间静坐进行复杂思维活动是非常有帮助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权与公共场所冲突</w:t>
      </w:r>
      <w:r>
        <w:rPr>
          <w:sz w:val="32"/>
          <w:szCs w:val="32"/>
        </w:rPr>
        <w:t>&lt;/p&gt;&lt;p&gt;&lt;img src="/static-img/B7AuZ-PvDEjdF5LlTKy5mJ2FZk6uwjnBPVxxvjxXbWa-5jLJuPgk57STOcDCxj40.jpg"&gt;&lt;/p&gt;&lt;p&gt;</w:t>
      </w:r>
      <w:r>
        <w:rPr>
          <w:sz w:val="32"/>
          <w:szCs w:val="32"/>
        </w:rPr>
        <w:t>学生使用震动器时，如果将其藏于裤子或连衣裙之下，即便是在学校教室内，也难免会引起周围人的好奇甚至误解。在这个过程中，他们可能面临着隐私权与公共场所秩序之间不断撕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监管与学生自主选择权</w:t>
      </w:r>
      <w:r>
        <w:rPr>
          <w:sz w:val="32"/>
          <w:szCs w:val="32"/>
        </w:rPr>
        <w:t>&lt;/p&gt;&lt;p&gt;&lt;img src="/static-img/FwCkNe38as07yM7n-ROLv52FZk6uwjnBPVxxvjxXbWa-5jLJuPgk57STOcDCxj40.jpg"&gt;&lt;/p&gt;&lt;p&gt;</w:t>
      </w:r>
      <w:r>
        <w:rPr>
          <w:sz w:val="32"/>
          <w:szCs w:val="32"/>
        </w:rPr>
        <w:t>作为教育工作者，教师对于学生行为有一定的监督义务。但同时也要考虑到学生个体差异，每个人的学习风格和需求都不尽相同。因此，在允许学生自由选择辅助工具的同时，也应加强对这些工具使用情况的监督，以确保不会影响到课堂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心理上的影响因素分析</w:t>
      </w:r>
      <w:r>
        <w:rPr>
          <w:sz w:val="32"/>
          <w:szCs w:val="32"/>
        </w:rPr>
        <w:t>&lt;/p&gt;&lt;p&gt;&lt;img src="/static-img/cd38ke7_aNAciWQwbERoKZ2FZk6uwjnBPVxxvjxXbWa-5jLJuPgk57STOcDCxj40.jpg"&gt;&lt;/p&gt;&lt;p&gt;</w:t>
      </w:r>
      <w:r>
        <w:rPr>
          <w:sz w:val="32"/>
          <w:szCs w:val="32"/>
        </w:rPr>
        <w:t>当一个同学开始用震动器来放松自己时，他可能会因为感到更加舒适而更专注于自己的学业，但同样地，他也可能会担心他的同桌或者其他人发现这件事，从而产生焦虑感。这就涉及到了社交心理层面的问题，如自尊、他人评价等多方面的心理状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将来我们很有可能看到更多针对不同需求设计出的智能穿戴设备，它们能够根据用户的情绪状态自动调整振幅、频率，或提供额外服务，比如温暖或刺激等，这将极大地丰富我们的生活方式，同时也使得我们如何平衡个人需求和社会期望变得更加复杂。</w:t>
      </w:r>
      <w:r>
        <w:rPr>
          <w:sz w:val="32"/>
          <w:szCs w:val="32"/>
        </w:rPr>
        <w:t>&lt;/p&gt;&lt;p&gt;&lt;a href = "/doc/533570-</w:t>
      </w:r>
      <w:r>
        <w:rPr>
          <w:sz w:val="32"/>
          <w:szCs w:val="32"/>
        </w:rPr>
        <w:t>震动器夹腿的上课秘密</w:t>
      </w:r>
      <w:r>
        <w:rPr>
          <w:sz w:val="32"/>
          <w:szCs w:val="32"/>
        </w:rPr>
        <w:t>.doc" rel="alternate" download="533570-</w:t>
      </w:r>
      <w:r>
        <w:rPr>
          <w:sz w:val="32"/>
          <w:szCs w:val="32"/>
        </w:rPr>
        <w:t>震动器夹腿的上课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