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时刻小天使的守护与梦想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刻：小天使的守护与梦想的翅膀</w:t>
      </w:r>
      <w:r>
        <w:rPr>
          <w:sz w:val="32"/>
          <w:szCs w:val="32"/>
        </w:rPr>
        <w:t>&lt;/p&gt;&lt;p&gt;&lt;img src="/static-img/E0bS6RwXverQ327aO6-hiJEBtLcpKYO58po66MxTeHaBl9ckVbO9oaGXVYNfc4KI.png"&gt;&lt;/p&gt;&lt;p&gt;</w:t>
      </w:r>
      <w:r>
        <w:rPr>
          <w:sz w:val="32"/>
          <w:szCs w:val="32"/>
        </w:rPr>
        <w:t>在这个世界上，有一种美好的时光，那是父子之间最为珍贵的情感纽带。儿子睡觉喜欢抓着爸爸的小鸟视频，是许多家庭中不可或缺的一幕。这样的场景，不仅展现了孩子对父爱的无条件依赖，更是家人间深厚情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冬日，老张抱着刚出生的儿子走在街头，他的心里充满了期待和喜悦。当他回到家中，用温暖的手轻抚那只微微颤动的小身体，他知道，这个时候，对于一个父亲来说，最重要的是陪伴。这份陪伴，让老张发现自己不再只是一个成年人的身份，而是一个父亲，应该承担起保护和教育孩子的责任。</w:t>
      </w:r>
      <w:r>
        <w:rPr>
          <w:sz w:val="32"/>
          <w:szCs w:val="32"/>
        </w:rPr>
        <w:t>&lt;/p&gt;&lt;p&gt;&lt;img src="/static-img/OUqpAcZHXyPSEusHcsB-SJEBtLcpKYO58po66MxTeHbzY4zSWvAEzDzmkvDXsDm1OdKjVYUQH8H7_S5e_pE0S25MrBcrPInm07H2AXUXU-8xTpaVkWCF6mSbSblJFYRCo0ThBMerCurNcQouwlYltOy6GzAW2VADr6bo9QzDJx0.png"&gt;&lt;/p&gt;&lt;p&gt;</w:t>
      </w:r>
      <w:r>
        <w:rPr>
          <w:sz w:val="32"/>
          <w:szCs w:val="32"/>
        </w:rPr>
        <w:t>随着时间的流逝，老张家的宝贝长大了。他开始有自己的兴趣爱好，一种特别让人心动的事情发生了——他开始模仿妈妈唱歌，但更多的时候，他却更喜欢用手指做出飞机、汽车的声音。那一天，当他躺在床上，眼角闪烁着睡意，却紧紧地抓住了一只小鸟形状的玩具，就像是在说：“爸爸，我不想离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他的梦境中，小鸟成为了他的守护者。而这一切，都被捕捉到了“儿子睡觉喜欢抓着爸爸的小鸟视频”里。这段视频，是他们共同创造的一个故事，它记录下了他们无声的情感交流，也成为了一次难忘的人生瞬间。</w:t>
      </w:r>
      <w:r>
        <w:rPr>
          <w:sz w:val="32"/>
          <w:szCs w:val="32"/>
        </w:rPr>
        <w:t>&lt;/p&gt;&lt;p&gt;&lt;img src="/static-img/fnI94sm2VVyh1bT5742YKZEBtLcpKYO58po66MxTeHbzY4zSWvAEzDzmkvDXsDm1OdKjVYUQH8H7_S5e_pE0S25MrBcrPInm07H2AXUXU-8xTpaVkWCF6mSbSblJFYRCo0ThBMerCurNcQouwlYltOy6GzAW2VADr6bo9QzDJx0.png"&gt;&lt;/p&gt;&lt;p&gt;</w:t>
      </w:r>
      <w:r>
        <w:rPr>
          <w:sz w:val="32"/>
          <w:szCs w:val="32"/>
        </w:rPr>
        <w:t>对于那些正在经历类似情景的家庭而言，这样的画面是一种安慰。一边看着孩子沉浸在梦乡，一边回忆起过去亲昵拥抱的一幕，让我们这些父母的心灵也得到了慰藉。在这个忙碌而又浮华社会，我们常常忽略掉身边最重要的人和事。但当看到这样的场景，我们会突然意识到，无论多么繁忙，只要有家庭，就没有什么是无法克服困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儿子睡觉喜欢抓着爸爸的小鸟视频”的意义所在，它不仅仅是一段简单的情感表达，更是一种精神传递。一位父亲通过这种方式，与自己的孩子建立起一种特殊且强烈的情感联系，为未来的岁月埋下幸福和支持之树。</w:t>
      </w:r>
      <w:r>
        <w:rPr>
          <w:sz w:val="32"/>
          <w:szCs w:val="32"/>
        </w:rPr>
        <w:t>&lt;/p&gt;&lt;p&gt;&lt;img src="/static-img/XCQqW2gTTvGSUjd-tUhgCZEBtLcpKYO58po66MxTeHbzY4zSWvAEzDzmkvDXsDm1OdKjVYUQH8H7_S5e_pE0S25MrBcrPInm07H2AXUXU-8xTpaVkWCF6mSbSblJFYRCo0ThBMerCurNcQouwlYltOy6GzAW2VADr6bo9QzDJx0.jpg"&gt;&lt;/p&gt;&lt;p&gt;&lt;a href = "/doc/533322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刻小天使的守护与梦想的翅膀</w:t>
      </w:r>
      <w:r>
        <w:rPr>
          <w:sz w:val="32"/>
          <w:szCs w:val="32"/>
        </w:rPr>
        <w:t>.doc" rel="alternate" download="533322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刻小天使的守护与梦想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