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堵着自己要生产的肚子我的大腹便秘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大腹便秘记</w:t>
      </w:r>
      <w:r>
        <w:rPr>
          <w:sz w:val="32"/>
          <w:szCs w:val="32"/>
        </w:rPr>
        <w:t>&lt;/p&gt;&lt;p&gt;&lt;img src="/static-img/Jud5uPEm94HcikBHd2IlaIXux_F3gMxwTBRn8LkPfmpzVk1tAvRDxHBYdx0fGmgA.png"&gt;&lt;/p&gt;&lt;p&gt;</w:t>
      </w:r>
      <w:r>
        <w:rPr>
          <w:sz w:val="32"/>
          <w:szCs w:val="32"/>
        </w:rPr>
        <w:t>记得那年，我还只是一个普通的王子，生活在繁华的皇宫里。每天都是一场场宴会，一次又一次的政治博弈。我从未想过，自己有一天也要面对这样尴尬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只是偶尔的一些不适感。一阵肚子疼痛，随后又消失了。但我没有放在心上，因为我知道作为皇室成员，每个人都会有这样的经历。</w:t>
      </w:r>
      <w:r>
        <w:rPr>
          <w:sz w:val="32"/>
          <w:szCs w:val="32"/>
        </w:rPr>
        <w:t>&lt;/p&gt;&lt;p&gt;&lt;img src="/static-img/gijLpcLozIuO88PmUYxm2oXux_F3gMxwTBRn8LkPfmoLcHKOHazdE_3Ocj1Xw1iVaz29fGzyhnAX_BVns8XLqVlO-uF3dkvlfWiV4GmGEurDmR1q-Fykp2H8owzZCuMV4jvO9LYoLRk-LWNXilxk9A.png"&gt;&lt;/p&gt;&lt;p&gt;</w:t>
      </w:r>
      <w:r>
        <w:rPr>
          <w:sz w:val="32"/>
          <w:szCs w:val="32"/>
        </w:rPr>
        <w:t>直到有一天，那种疼痛变得越来越频繁，也越来越严重。我不得不停止了一切活动，只能躺在床上忍受着不断加剧的腹痛。医生说，这可能是因为饮食习惯的问题，我需要改变饮食结构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怎么可能改变呢？每一餐都是精心挑选的佳肴，每一次用餐都是为了维护国家形象。在这种高压环境下，我只能默默地忍耐着自己的身体状况。</w:t>
      </w:r>
      <w:r>
        <w:rPr>
          <w:sz w:val="32"/>
          <w:szCs w:val="32"/>
        </w:rPr>
        <w:t>&lt;/p&gt;&lt;p&gt;&lt;img src="/static-img/6f1rX5uDGTv_Gofdts0xOIXux_F3gMxwTBRn8LkPfmoLcHKOHazdE_3Ocj1Xw1iVaz29fGzyhnAX_BVns8XLqVlO-uF3dkvlfWiV4GmGEurDmR1q-Fykp2H8owzZCuMV4jvO9LYoLRk-LWNXilxk9A.jpg"&gt;&lt;/p&gt;&lt;p&gt;</w:t>
      </w:r>
      <w:r>
        <w:rPr>
          <w:sz w:val="32"/>
          <w:szCs w:val="32"/>
        </w:rPr>
        <w:t>直到有一天，那种感觉变成了堵塞感。我的肚子仿佛被什么东西堵住了，就像“皇上堵着自己要生产的肚子”一样。那一刻，我才意识到，这不是普通的胃口减退或是吃坏了东西，而是我真正意义上的“大腹便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人感到无比羞愧和绝望。在公众眼中，我们这些君主总是那么坚强、无所不能，却无法预见我们内心深处隐藏着这样的弱点。这让我开始反思自己的生活方式，以及身为国王应该如何更好地照顾自己。</w:t>
      </w:r>
      <w:r>
        <w:rPr>
          <w:sz w:val="32"/>
          <w:szCs w:val="32"/>
        </w:rPr>
        <w:t>&lt;/p&gt;&lt;p&gt;&lt;img src="/static-img/gUwcYrsr3iNxl8bSTDdeoYXux_F3gMxwTBRn8LkPfmoLcHKOHazdE_3Ocj1Xw1iVaz29fGzyhnAX_BVns8XLqVlO-uF3dkvlfWiV4GmGEurDmR1q-Fykp2H8owzZCuMV4jvO9LYoLRk-LWNXilxk9A.jpeg"&gt;&lt;/p&gt;&lt;p&gt;</w:t>
      </w:r>
      <w:r>
        <w:rPr>
          <w:sz w:val="32"/>
          <w:szCs w:val="32"/>
        </w:rPr>
        <w:t>经过一番治疗和调整之后，最终解决了这个问题。但这段经历却给我留下了深刻的心理阴影。现在，每当我坐在椅子上，有时会回头想：如果那个时候能够早一点意识到这一切，是不是就不会有那么多苦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一切都过去了，但那份体验却让我更加珍惜健康，更懂得如何照顾自己的身体。而对于那些曾经以为只有平民才能遇到的小病小灾，现在看来，即使是最高贵的人物也不例外。</w:t>
      </w:r>
      <w:r>
        <w:rPr>
          <w:sz w:val="32"/>
          <w:szCs w:val="32"/>
        </w:rPr>
        <w:t>&lt;/p&gt;&lt;p&gt;&lt;img src="/static-img/iBAvTbcyCuAcs7yjFv2Zt4Xux_F3gMxwTBRn8LkPfmoLcHKOHazdE_3Ocj1Xw1iVaz29fGzyhnAX_BVns8XLqVlO-uF3dkvlfWiV4GmGEurDmR1q-Fykp2H8owzZCuMV4jvO9LYoLRk-LWNXilxk9A.png"&gt;&lt;/p&gt;&lt;p&gt;&lt;a href = "/doc/533224-</w:t>
      </w:r>
      <w:r>
        <w:rPr>
          <w:sz w:val="32"/>
          <w:szCs w:val="32"/>
        </w:rPr>
        <w:t>皇上堵着自己要生产的肚子我的大腹便秘记</w:t>
      </w:r>
      <w:r>
        <w:rPr>
          <w:sz w:val="32"/>
          <w:szCs w:val="32"/>
        </w:rPr>
        <w:t>.doc" rel="alternate" download="533224-</w:t>
      </w:r>
      <w:r>
        <w:rPr>
          <w:sz w:val="32"/>
          <w:szCs w:val="32"/>
        </w:rPr>
        <w:t>皇上堵着自己要生产的肚子我的大腹便秘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