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会议室中的无声默契我在开会他在下笔的艺术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视频已经成为人们日常生活中不可或缺的一部分。无论是娱乐、教育还是商业宣传，视频都扮演着越来越重要的角色。而“我在开会他在下添的很爽视频”这样的标题，不仅吸引了众多网友的关注，还让人对其背后的故事和含义产生了浓厚的兴趣。</w:t>
      </w:r>
      <w:r>
        <w:rPr>
          <w:sz w:val="32"/>
          <w:szCs w:val="32"/>
        </w:rPr>
        <w:t>&lt;/p&gt;&lt;p&gt;&lt;img src="/static-img/wcozuo-e0qKXHceeXEIFSerxiCnAem2dkrqq7r5RuYdnjIWnktzoOG0LY9rqeZKu.jpg"&gt;&lt;/p&gt;&lt;p&gt;</w:t>
      </w:r>
      <w:r>
        <w:rPr>
          <w:sz w:val="32"/>
          <w:szCs w:val="32"/>
        </w:rPr>
        <w:t>段落一：会议室中的艺术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首先通过描述一个看似平凡却充满创意的情境开始——一位与会者在紧张刺激的会议室内专心致志地参与讨论，而另一位同事则利用这个机会，在不被注意的情况下完成自己的工作。这是一个典型的人际互动场景，但它也蕴含着一种特殊的心态调整和行为策略，即如何在压力山大的时候保持冷静，从而更好地发挥自己的作用。</w:t>
      </w:r>
      <w:r>
        <w:rPr>
          <w:sz w:val="32"/>
          <w:szCs w:val="32"/>
        </w:rPr>
        <w:t>&lt;/p&gt;&lt;p&gt;&lt;img src="/static-img/uOlBYUQKw01l2QrWkwe9XOrxiCnAem2dkrqq7r5RuYdG5MSKq278HcSYudLd8gHVgfTgPUECKPXkI05boEHarZopN-6u7nHF0xqCWoBC5cheV5CiJF6ZyMwqV4v1sQjZO50EUCOvtKBvDIzWl4r3IZ9rgJLUG73jt8Tm8H4JSy2863b2E-_UyJeRb4l9K-_aug2JRvR6EERxDS52Oi1kgg.jpg"&gt;&lt;/p&gt;&lt;p&gt;</w:t>
      </w:r>
      <w:r>
        <w:rPr>
          <w:sz w:val="32"/>
          <w:szCs w:val="32"/>
        </w:rPr>
        <w:t>段落二：文字与画面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文章详细描绘了“他在下添”的过程，这个短语既可以指代实际操作，也隐喻着一种灵活应变能力。在文本创作领域，“添”字往往代表补充、完善，有时还带有一丝调侃意味。而将这句话用作标题，无疑是在强调这一行为不仅技术上高效，而且心理上也是一种释放压力的方式。这种状态，如同画家笔下的每一次涂抹，每一次擦拭，都能从繁忙中寻找到宁静之美。</w:t>
      </w:r>
      <w:r>
        <w:rPr>
          <w:sz w:val="32"/>
          <w:szCs w:val="32"/>
        </w:rPr>
        <w:t>&lt;/p&gt;&lt;p&gt;&lt;img src="/static-img/VioucUFD2CYTs9hasnwUourxiCnAem2dkrqq7r5RuYdG5MSKq278HcSYudLd8gHVgfTgPUECKPXkI05boEHarZopN-6u7nHF0xqCWoBC5cheV5CiJF6ZyMwqV4v1sQjZO50EUCOvtKBvDIzWl4r3IZ9rgJLUG73jt8Tm8H4JSy2863b2E-_UyJeRb4l9K-_aug2JRvR6EERxDS52Oi1kgg.jpg"&gt;&lt;/p&gt;&lt;p&gt;</w:t>
      </w:r>
      <w:r>
        <w:rPr>
          <w:sz w:val="32"/>
          <w:szCs w:val="32"/>
        </w:rPr>
        <w:t>段落三：现代职场中的智慧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作者探讨了这种做法如何适用于现代职场环境。在快节奏、高竞争力的工作氛围中，要想保持良好的工作效率和职业生涯，就需要具备一定的心理素质，比如自控力、时间管理能力以及团队协作精神。当我们面临重重任务和期限，我们是否能够像那位巧妙运用的同事一样，将紧张转化为动力？</w:t>
      </w:r>
      <w:r>
        <w:rPr>
          <w:sz w:val="32"/>
          <w:szCs w:val="32"/>
        </w:rPr>
        <w:t>&lt;/p&gt;&lt;p&gt;&lt;img src="/static-img/HcIrbPsVFNjQmwhv3Fmz1urxiCnAem2dkrqq7r5RuYdG5MSKq278HcSYudLd8gHVgfTgPUECKPXkI05boEHarZopN-6u7nHF0xqCWoBC5cheV5CiJF6ZyMwqV4v1sQjZO50EUCOvtKBvDIzWl4r3IZ9rgJLUG73jt8Tm8H4JSy2863b2E-_UyJeRb4l9K-_aug2JRvR6EERxDS52Oi1kgg.jpg"&gt;&lt;/p&gt;&lt;p&gt;</w:t>
      </w:r>
      <w:r>
        <w:rPr>
          <w:sz w:val="32"/>
          <w:szCs w:val="32"/>
        </w:rPr>
        <w:t>段落四：情感共鸣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标题所体现出的内容还触及到了人际关系和社交心理学层面。人们之间相互理解和支持，是维系团队合作的一个重要因素。当我们看到别人默默付出时，我们自然会感到温暖，这种情感上的共鸣有时候比直接的话语更加深刻，更具有感染力。在社交媒体平台上分享这样的小确幸，可以起到缓解压力的效果，同时促进积极向上的社会氛围。</w:t>
      </w:r>
      <w:r>
        <w:rPr>
          <w:sz w:val="32"/>
          <w:szCs w:val="32"/>
        </w:rPr>
        <w:t>&lt;/p&gt;&lt;p&gt;&lt;img src="/static-img/_yIrd3ldrCLPE4BBmzirserxiCnAem2dkrqq7r5RuYdG5MSKq278HcSYudLd8gHVgfTgPUECKPXkI05boEHarZopN-6u7nHF0xqCWoBC5cheV5CiJF6ZyMwqV4v1sQjZO50EUCOvtKBvDIzWl4r3IZ9rgJLUG73jt8Tm8H4JSy2863b2E-_UyJeRb4l9K-_aug2JRvR6EERxDS52Oi1kgg.jpg"&gt;&lt;/p&gt;&lt;p&gt;</w:t>
      </w:r>
      <w:r>
        <w:rPr>
          <w:sz w:val="32"/>
          <w:szCs w:val="32"/>
        </w:rPr>
        <w:t>段落五：文化价值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视频可能包含更多关于创新思维、资源优化等方面的问题，它也反映出了现代社会对于效率提升的大量需求。此类主题内容能够激励人们去思考问题，从不同的角度去解决问题，从而促进个人成长，也推动整个社会向前发展。这不仅是对现实生活的一次记录，更是对未来可能性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“我在开会，他在下添的很爽视频”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我在开会他在下添的很爽视频”的主题并不只是简单的一个笑话或者幽默小品，而是一种生活态度、一种处理事情方法的一次展示，以及对于快节奏时代中人类精神状态的一次深刻剖析。它提醒我们，在忙碌且挑战性的环境里，我们应该学会如何平衡自己的事情，同时尊重并欣赏周围人的努力，让我们的生活更加丰富多彩。</w:t>
      </w:r>
      <w:r>
        <w:rPr>
          <w:sz w:val="32"/>
          <w:szCs w:val="32"/>
        </w:rPr>
        <w:t>&lt;/p&gt;&lt;p&gt;&lt;a href = "/doc/532623-</w:t>
      </w:r>
      <w:r>
        <w:rPr>
          <w:sz w:val="32"/>
          <w:szCs w:val="32"/>
        </w:rPr>
        <w:t>会议室中的无声默契我在开会他在下笔的艺术游戏</w:t>
      </w:r>
      <w:r>
        <w:rPr>
          <w:sz w:val="32"/>
          <w:szCs w:val="32"/>
        </w:rPr>
        <w:t>.doc" rel="alternate" download="532623-</w:t>
      </w:r>
      <w:r>
        <w:rPr>
          <w:sz w:val="32"/>
          <w:szCs w:val="32"/>
        </w:rPr>
        <w:t>会议室中的无声默契我在开会他在下笔的艺术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