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家宠妃的秘密揭秘第一皇妃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中，皇妃的地位举足轻重，她们不仅是国王身边最亲近的人，也是整个朝廷中权力斗争的焦点。特别是在那些权力更为分散、宫廷斗争更为激烈的时代，一位名叫“第一皇妃”的女子，她以其卓绝的智慧和非凡的美丽，在历史长河中留下了深刻的一笔。</w:t>
      </w:r>
      <w:r>
        <w:rPr>
          <w:sz w:val="32"/>
          <w:szCs w:val="32"/>
        </w:rPr>
        <w:t>&lt;/p&gt;&lt;p&gt;&lt;img src="/static-img/XFsPggJnzJeQzALjSSh-kyI62KZQkL-kG_2W3ihb0dQxgmxAR4PfIOlxp-Q0KguL.jpg"&gt;&lt;/p&gt;&lt;p&gt;</w:t>
      </w:r>
      <w:r>
        <w:rPr>
          <w:sz w:val="32"/>
          <w:szCs w:val="32"/>
        </w:rPr>
        <w:t>首先，我们要了解的是第一皇妃如何成为国王身边的人。在那个年代，入宫并不是一件容易的事情，需要经过严格筛选和考验才能够被选中。而第一皇妃，就是凭借着她家族中的政治背景以及她自己出色的才华，被推荐给了国王。她的父亲是一位高级官员，他在宫中的地位很是显赫，因此自然而然地，让自己的女儿进入了这座充满权谋与阴谋的大殿。</w:t>
      </w:r>
      <w:r>
        <w:rPr>
          <w:sz w:val="32"/>
          <w:szCs w:val="32"/>
        </w:rPr>
        <w:t>&lt;/p&gt;&lt;p&gt;</w:t>
      </w:r>
      <w:r>
        <w:rPr>
          <w:sz w:val="32"/>
          <w:szCs w:val="32"/>
        </w:rPr>
        <w:t>第二点，是关于她的性格特点。她是一个极具魅力的女性，不仅外表迷人，更重要的是内心强大。她能在繁复的心理战场上游刃有余，无论是在宫廷里的各种尔虞我诈面前，都能保持冷静思考，从容应对。这使得她迅速赢得了国王及其臣子的信任，并且逐渐成为了国家政策制定的关键人物。</w:t>
      </w:r>
      <w:r>
        <w:rPr>
          <w:sz w:val="32"/>
          <w:szCs w:val="32"/>
        </w:rPr>
        <w:t>&lt;/p&gt;&lt;p&gt;&lt;img src="/static-img/ScFBVn9EEOQnkUu7KYnE-iI62KZQkL-kG_2W3ihb0dTesaVGTu-7aFQAZXPeWta4-FNB6sY-fve_ZrmweKW-iimgFudXvYjWnankXgIt2dQ.jpg"&gt;&lt;/p&gt;&lt;p&gt;</w:t>
      </w:r>
      <w:r>
        <w:rPr>
          <w:sz w:val="32"/>
          <w:szCs w:val="32"/>
        </w:rPr>
        <w:t>第三个要说的，是她的爱情故事。在这个由金钱、权利和欲望构成的小世界里，有许多人试图通过结婚来巩固自己的地位，而第一皇妃也不例外。她嫁给了一个年轻有为却又温文尔雅的君主，他们之间的情感交流虽然没有传统意义上的浪漫，但却建立了一种基于相互尊重和理解的情谊，这让他们共同度过了无数风雨。</w:t>
      </w:r>
      <w:r>
        <w:rPr>
          <w:sz w:val="32"/>
          <w:szCs w:val="32"/>
        </w:rPr>
        <w:t>&lt;/p&gt;&lt;p&gt;</w:t>
      </w:r>
      <w:r>
        <w:rPr>
          <w:sz w:val="32"/>
          <w:szCs w:val="32"/>
        </w:rPr>
        <w:t>第四点值得注意的是，她如何处理好与其他贵族家庭之间关系的问题。在那个时候，每个家族都想通过联姻来扩大自己的势力，因此每一次婚配都是政治上的重大事件。作为一个既聪明又机智的人物，她巧妙地平衡着各个家族间复杂多变的情感纠葛，同时也保护好自己所处的地位，这一点对于任何一位想要稳坐江山的人来说都是至关重要的技能之一。</w:t>
      </w:r>
      <w:r>
        <w:rPr>
          <w:sz w:val="32"/>
          <w:szCs w:val="32"/>
        </w:rPr>
        <w:t>&lt;/p&gt;&lt;p&gt;&lt;img src="/static-img/0TEeE4Q6R--1p8EQ1c7vACI62KZQkL-kG_2W3ihb0dTesaVGTu-7aFQAZXPeWta4-FNB6sY-fve_ZrmweKW-iimgFudXvYjWnankXgIt2dQ.jpeg"&gt;&lt;/p&gt;&lt;p&gt;</w:t>
      </w:r>
      <w:r>
        <w:rPr>
          <w:sz w:val="32"/>
          <w:szCs w:val="32"/>
        </w:rPr>
        <w:t xml:space="preserve">第五方面，我们可以看到的是，她如何利用自身资源来影响决策过程。在古代社会，知识越多、手段越多才能掌握更多实力的机会。因此，当时期内政经济问题日益突出时，为了确保国家安全稳定及人民生活水平提高，她积极参与到相关政策讨论之中，用实际行动证明 </w:t>
      </w:r>
      <w:r>
        <w:rPr>
          <w:sz w:val="32"/>
          <w:szCs w:val="32"/>
        </w:rPr>
        <w:t xml:space="preserve">herself </w:t>
      </w:r>
      <w:r>
        <w:rPr>
          <w:sz w:val="32"/>
          <w:szCs w:val="32"/>
        </w:rPr>
        <w:t>的价值，同时也提升自己的威望，使得人们开始认识到女性在社会中的作用不可忽视。</w:t>
      </w:r>
      <w:r>
        <w:rPr>
          <w:sz w:val="32"/>
          <w:szCs w:val="32"/>
        </w:rPr>
        <w:t>&lt;/p&gt;&lt;p&gt;</w:t>
      </w:r>
      <w:r>
        <w:rPr>
          <w:sz w:val="32"/>
          <w:szCs w:val="32"/>
        </w:rPr>
        <w:t xml:space="preserve">最后，要说到的就是她后来的命运变化。当初那份豪迈而坚定的事业志向，最终导致了一系列连锁反应，最终走上了独自一人继续前行路途，那些曾经见证过一起光辉岁月的人们，现在只能回忆起那份曾经拥有的荣耀，而真正属于 </w:t>
      </w:r>
      <w:r>
        <w:rPr>
          <w:sz w:val="32"/>
          <w:szCs w:val="32"/>
        </w:rPr>
        <w:t xml:space="preserve">hers </w:t>
      </w:r>
      <w:r>
        <w:rPr>
          <w:sz w:val="32"/>
          <w:szCs w:val="32"/>
        </w:rPr>
        <w:t>的，只剩下孤单寂寞，以及未知未来。但即便如此，那些勇敢精神依旧烙印于历史之上，为后人做出了榜样。</w:t>
      </w:r>
      <w:r>
        <w:rPr>
          <w:sz w:val="32"/>
          <w:szCs w:val="32"/>
        </w:rPr>
        <w:t>&lt;/p&gt;&lt;p&gt;&lt;img src="/static-img/X_F3YOsNLr0_JxQeHMHmlSI62KZQkL-kG_2W3ihb0dTesaVGTu-7aFQAZXPeWta4-FNB6sY-fve_ZrmweKW-iimgFudXvYjWnankXgIt2dQ.jpg"&gt;&lt;/p&gt;&lt;p&gt;</w:t>
      </w:r>
      <w:r>
        <w:rPr>
          <w:sz w:val="32"/>
          <w:szCs w:val="32"/>
        </w:rPr>
        <w:t>总结来说，“第一皇妃全文免费阅读”提供了一种新的方式，让我们能够更加深入了解这个时代背景下的角色，以及她们怎样从普通人的身份一步步走向伟大的位置。如果你想知道更多关于这一角色的故事，可以去查阅“第一皇菲全文免费阅读”，那里隐藏着更多关于这段历史背后的细节等待你的探索。</w:t>
      </w:r>
      <w:r>
        <w:rPr>
          <w:sz w:val="32"/>
          <w:szCs w:val="32"/>
        </w:rPr>
        <w:t>&lt;/p&gt;&lt;p&gt;&lt;a href = "/doc/531860-</w:t>
      </w:r>
      <w:r>
        <w:rPr>
          <w:sz w:val="32"/>
          <w:szCs w:val="32"/>
        </w:rPr>
        <w:t>皇家宠妃的秘密揭秘第一皇妃背后的故事</w:t>
      </w:r>
      <w:r>
        <w:rPr>
          <w:sz w:val="32"/>
          <w:szCs w:val="32"/>
        </w:rPr>
        <w:t>.doc" rel="alternate" download="531860-</w:t>
      </w:r>
      <w:r>
        <w:rPr>
          <w:sz w:val="32"/>
          <w:szCs w:val="32"/>
        </w:rPr>
        <w:t>皇家宠妃的秘密揭秘第一皇妃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