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人区一线影视我在日本深山中找到的那些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深山中，有一条几乎被世人遗忘的边缘线，那里是无人区，一线影视的奇幻世界。每当我踏上那条崎岖的小路，心中的期待与好奇交织成一股不可抗拒的力量。</w:t>
      </w:r>
      <w:r>
        <w:rPr>
          <w:sz w:val="32"/>
          <w:szCs w:val="32"/>
        </w:rPr>
        <w:t>&lt;/p&gt;&lt;p&gt;&lt;img src="/static-img/ktfvhpiLEOFlkr-kKcmlg_hTQerGPn73v2a5sHilvopw_sOR-M2JvI2VO8VJpCeO.jpg"&gt;&lt;/p&gt;&lt;p&gt;</w:t>
      </w:r>
      <w:r>
        <w:rPr>
          <w:sz w:val="32"/>
          <w:szCs w:val="32"/>
        </w:rPr>
        <w:t>这不仅仅是一片荒凉的土地，更是那些故事和梦想留下的一片痕迹。在这里，每一个角落都可能藏着未知，而我，就是那个愿意去探索的人。我的旅途开始于一个小镇，它位于日本最南端的一个偏远地区，这里的生活节奏缓慢，仿佛时间也在这里静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我才到达了真正意义上的无人区，那里的景色让人难以忘怀：山峦起伏，森林密布，溪流潺潺，每一步都伴随着自然的声音。我知道，这里正是我要寻找的地方——日本无人区一线影视背后的秘密之地。</w:t>
      </w:r>
      <w:r>
        <w:rPr>
          <w:sz w:val="32"/>
          <w:szCs w:val="32"/>
        </w:rPr>
        <w:t>&lt;/p&gt;&lt;p&gt;&lt;img src="/static-img/wtyjlSnW83CNloJD_5RAaPhTQerGPn73v2a5sHilvoqjg-21Ma3KltOlWPDDWjur-FNB6sY-fve_ZrmweKW-iimgFudXvYjWnankXgIt2dQ.png"&gt;&lt;/p&gt;&lt;p&gt;</w:t>
      </w:r>
      <w:r>
        <w:rPr>
          <w:sz w:val="32"/>
          <w:szCs w:val="32"/>
        </w:rPr>
        <w:t>沿着小径，我走进了一片古老的森林，在树梢间穿梭，我发现了一处隐蔽的小屋。那儿有个年轻人的影像，他坐在窗前，用手中的相机捕捉着周围的一切。我悄然靠近，看见他正在拍摄日落，那种专注与热情让我心生感慨。他告诉我，他是一个独立电影制作人的助理，他来到这里寻找灵感，也许能找到电影中的某些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天时，他提到了“日本无人区一线影视”，这是一个很少有人知道，但却非常有意思的话题。这不仅仅指的是那些隐藏在偏远地区拍摄电影的地方，还包括那些敢于打破传统规则、勇于尝试新事物的人们。他们就像是这些地方一样，不受主流文化影响，他们用自己的方式表达自己，对世界有着独特的情感和态度。</w:t>
      </w:r>
      <w:r>
        <w:rPr>
          <w:sz w:val="32"/>
          <w:szCs w:val="32"/>
        </w:rPr>
        <w:t>&lt;/p&gt;&lt;p&gt;&lt;img src="/static-img/tQfGbt6Tlpzyo3gfVIqkpPhTQerGPn73v2a5sHilvoqjg-21Ma3KltOlWPDDWjur-FNB6sY-fve_ZrmweKW-iimgFudXvYjWnankXgIt2dQ.jpg"&gt;&lt;/p&gt;&lt;p&gt;</w:t>
      </w:r>
      <w:r>
        <w:rPr>
          <w:sz w:val="32"/>
          <w:szCs w:val="32"/>
        </w:rPr>
        <w:t>夜幕降临，我们一起观赏了星空，那些闪烁的星星似乎也在告诉我们，无论是在哪个角落，只要你敢于追求，你就可以找到属于自己的那份光芒。我意识到，无论是通过镜头还是脚步，只要能够看到这个世界，从不同的角度出发，就能发现更多未知和美好的东西。而这，就是“日本无人区一线影视”带给我们的启示：不要害怕进入未知，因为那里可能隐藏着你还没有看到过的问题，也许会遇见一些新的朋友，或许会为你的生活增添几分色彩。你准备好了吗？让我们一起走进这个充满神秘与冒险的大门吧！</w:t>
      </w:r>
      <w:r>
        <w:rPr>
          <w:sz w:val="32"/>
          <w:szCs w:val="32"/>
        </w:rPr>
        <w:t>&lt;/p&gt;&lt;p&gt;&lt;a href = "/doc/531766-</w:t>
      </w:r>
      <w:r>
        <w:rPr>
          <w:sz w:val="32"/>
          <w:szCs w:val="32"/>
        </w:rPr>
        <w:t>日本无人区一线影视我在日本深山中找到的那些奇幻故事</w:t>
      </w:r>
      <w:r>
        <w:rPr>
          <w:sz w:val="32"/>
          <w:szCs w:val="32"/>
        </w:rPr>
        <w:t>.doc" rel="alternate" download="531766-</w:t>
      </w:r>
      <w:r>
        <w:rPr>
          <w:sz w:val="32"/>
          <w:szCs w:val="32"/>
        </w:rPr>
        <w:t>日本无人区一线影视我在日本深山中找到的那些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