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两个人一前一后不幸遭遇攻击交通安全隐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标题：公交车上两个人一前一后不幸遭遇攻击（交通安全隐患）</w:t>
      </w:r>
      <w:r>
        <w:rPr>
          <w:sz w:val="32"/>
          <w:szCs w:val="32"/>
        </w:rPr>
        <w:t>&lt;/p&gt;&lt;p&gt;&lt;img src="/static-img/TnLGSXj668xrzNcejytKyOpkkHTPVcIv3TuV-ES-5J6yIR7tpnLu56V454bhtsSn.jpg"&gt;&lt;/p&gt;&lt;p&gt;</w:t>
      </w:r>
      <w:r>
        <w:rPr>
          <w:sz w:val="32"/>
          <w:szCs w:val="32"/>
        </w:rPr>
        <w:t>第一部分：为什么会发生这样的悲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公共交通工具已经成为城市居民日常出行的重要方式之一。然而，在这些看似安静而平凡的公共场所，却隐藏着无形的危险和潜在的威胁。公交车上两个人一前一后攻击，这样的事件往往是由复杂的心理、社会和环境因素共同作用导致的。</w:t>
      </w:r>
      <w:r>
        <w:rPr>
          <w:sz w:val="32"/>
          <w:szCs w:val="32"/>
        </w:rPr>
        <w:t>&lt;/p&gt;&lt;p&gt;&lt;img src="/static-img/tnd3tBP-CmbEEAULNOMyoupkkHTPVcIv3TuV-ES-5J6yIR7tpnLu56V454bhtsSn.jpg"&gt;&lt;/p&gt;&lt;p&gt;</w:t>
      </w:r>
      <w:r>
        <w:rPr>
          <w:sz w:val="32"/>
          <w:szCs w:val="32"/>
        </w:rPr>
        <w:t>第二部分：心理层面的原因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心理层面来看，一个人可能因为长期压力、精神疾病或情绪问题而变得易怒甚至暴躁。在没有得到及时治疗的情况下，他可能会对周围的人产生不良的情感反应，最终演变为对他人的攻击行为。而另一方面，受害者也可能因为种种原因而产生防御性或者恐惧心理，对周围环境过度警觉，从而加剧了冲突。</w:t>
      </w:r>
      <w:r>
        <w:rPr>
          <w:sz w:val="32"/>
          <w:szCs w:val="32"/>
        </w:rPr>
        <w:t>&lt;/p&gt;&lt;p&gt;&lt;img src="/static-img/ivbDkn4rynfijawEWPqWGOpkkHTPVcIv3TuV-ES-5J6yIR7tpnLu56V454bhtsSn.jpg"&gt;&lt;/p&gt;&lt;p&gt;</w:t>
      </w:r>
      <w:r>
        <w:rPr>
          <w:sz w:val="32"/>
          <w:szCs w:val="32"/>
        </w:rPr>
        <w:t>第三部分：社会文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从社会文化角度出发，我们可以看到，这类事件往往与当地社区关系紧张、社会信任缺失等问题有关。当人们之间缺乏相互理解和尊重，当社区内外部压力无法得到有效缓解时，便容易出现这种极端行为。此外，一些媒体报道中提到的“都市孤独”现象，也是造成人际间矛盾激化的一个重要因素。</w:t>
      </w:r>
      <w:r>
        <w:rPr>
          <w:sz w:val="32"/>
          <w:szCs w:val="32"/>
        </w:rPr>
        <w:t>&lt;/p&gt;&lt;p&gt;&lt;img src="/static-img/wlfwEty_eQTxQqm6rbyG_-pkkHTPVcIv3TuV-ES-5J6yIR7tpnLu56V454bhtsSn.jpg"&gt;&lt;/p&gt;&lt;p&gt;</w:t>
      </w:r>
      <w:r>
        <w:rPr>
          <w:sz w:val="32"/>
          <w:szCs w:val="32"/>
        </w:rPr>
        <w:t>第四部分：法律法规与执法监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确保公共安全方面，法律法规对于制止此类事件具有不可忽视的地位。但是在实际操作中，如果相关部门执行力度不足，或执法人员训练程度不高，都有可能导致情况失控。因此，加强法律教育和执法培训，不断优化监管机制，是预防此类事件再次发生的一条重要途径。</w:t>
      </w:r>
      <w:r>
        <w:rPr>
          <w:sz w:val="32"/>
          <w:szCs w:val="32"/>
        </w:rPr>
        <w:t>&lt;/p&gt;&lt;p&gt;&lt;img src="/static-img/c7wcuxirKIl5Fr8uUFQdj-pkkHTPVcIv3TuV-ES-5J6yIR7tpnLu56V454bhtsSn.jpg"&gt;&lt;/p&gt;&lt;p&gt;</w:t>
      </w:r>
      <w:r>
        <w:rPr>
          <w:sz w:val="32"/>
          <w:szCs w:val="32"/>
        </w:rPr>
        <w:t>第五部分：如何提高乘客安全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升乘客的安全感，我们需要从多个角度入手。一是加强宣传教育，让更多人认识到自我保护知识以及应对突发状况的手段；二是完善监控系统，使得任何恶意行为都能够被及时发现并处理；三是增强乘客服务意识，让司机或导游能够主动关注乘客，并及时协助解决争议或危机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部分：未来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，我们应该不断探索新的技术手段，比如利用大数据分析来预测潜在风险，以及通过智能设备实现实时通报。这将使我们的公共交通更加透明、高效，同时减少各种安全隐患。同时，由于这涉及到整个社会结构的问题，所以需要政府、企业以及普通民众共同努力，以构建一个更为包容和谐的人文环境。</w:t>
      </w:r>
      <w:r>
        <w:rPr>
          <w:sz w:val="32"/>
          <w:szCs w:val="32"/>
        </w:rPr>
        <w:t>&lt;/p&gt;&lt;p&gt;&lt;a href = "/doc/531668-</w:t>
      </w:r>
      <w:r>
        <w:rPr>
          <w:sz w:val="32"/>
          <w:szCs w:val="32"/>
        </w:rPr>
        <w:t>公交车上两个人一前一后不幸遭遇攻击交通安全隐患</w:t>
      </w:r>
      <w:r>
        <w:rPr>
          <w:sz w:val="32"/>
          <w:szCs w:val="32"/>
        </w:rPr>
        <w:t>.doc" rel="alternate" download="531668-</w:t>
      </w:r>
      <w:r>
        <w:rPr>
          <w:sz w:val="32"/>
          <w:szCs w:val="32"/>
        </w:rPr>
        <w:t>公交车上两个人一前一后不幸遭遇攻击交通安全隐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