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浪漫园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是草莓绿巨人樱桃丝瓜花卉之家的介绍？</w:t>
      </w:r>
      <w:r>
        <w:rPr>
          <w:sz w:val="32"/>
          <w:szCs w:val="32"/>
        </w:rPr>
        <w:t>&lt;/p&gt;&lt;p&gt;&lt;img src="/static-img/BRKgn8xEHlJdQyGjLLPVWXgFXyOxuAo9-0Y6Cw51ZDML6L-I5Dyk4bOSYrHxeRvl.jpeg"&gt;&lt;/p&gt;&lt;p&gt;</w:t>
      </w:r>
      <w:r>
        <w:rPr>
          <w:sz w:val="32"/>
          <w:szCs w:val="32"/>
        </w:rPr>
        <w:t>在这个充满生机与活力的园艺社区中，草莓、绿巨人樱桃、丝瓜和各种花卉共同绽放，形成了一个既美丽又实用的庭院空间。这里不仅是一片蔬果盛开的田野，也是一所学习园艺知识的学校，更是一个交流种植经验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如何在这儿茁壮成长？</w:t>
      </w:r>
      <w:r>
        <w:rPr>
          <w:sz w:val="32"/>
          <w:szCs w:val="32"/>
        </w:rPr>
        <w:t>&lt;/p&gt;&lt;p&gt;&lt;img src="/static-img/bUZFFvlSXvopGzivv1DV3HgFXyOxuAo9-0Y6Cw51ZDOfNCfF5uA5ktKYC0I_RLNAa7RViUs-JUOUImwa12sRCk56Xaj0IhfWblRfvhHwxrthhAuoDNFfzcwO7awXIwXqNJAk0VLa_PHnZqGI8bt9XA.jpg"&gt;&lt;/p&gt;&lt;p&gt;</w:t>
      </w:r>
      <w:r>
        <w:rPr>
          <w:sz w:val="32"/>
          <w:szCs w:val="32"/>
        </w:rPr>
        <w:t>草莓作为夏季最受欢迎的水果之一，在这里得到了特别的关注。园丁们会精心挑选不同品种，包括甜味型和酸味型，以适应不同的口味需求。在温暖而湿润的地理环境下，草莓迅速生根发芽，然后逐渐长出鲜嫩可口的小枝丫，最终累积成熟时期便能够享受到它那独有的甘甜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樱桃为何成为此地的一大特色？</w:t>
      </w:r>
      <w:r>
        <w:rPr>
          <w:sz w:val="32"/>
          <w:szCs w:val="32"/>
        </w:rPr>
        <w:t>&lt;/p&gt;&lt;p&gt;&lt;img src="/static-img/x-fKbuFLxUQtnao3KRi5E3gFXyOxuAo9-0Y6Cw51ZDOfNCfF5uA5ktKYC0I_RLNAa7RViUs-JUOUImwa12sRCk56Xaj0IhfWblRfvhHwxrthhAuoDNFfzcwO7awXIwXqNJAk0VLa_PHnZqGI8bt9XA.jpeg"&gt;&lt;/p&gt;&lt;p&gt;</w:t>
      </w:r>
      <w:r>
        <w:rPr>
          <w:sz w:val="32"/>
          <w:szCs w:val="32"/>
        </w:rPr>
        <w:t>绿巨人樱桃以其坚硬外皮和丰富多汁的内馅而闻名，这里的园丁们通过科学栽培技术，不断推广高产、高质新品种，使得每一颗樱桃都能达到极致。这些技巧不仅提高了产量，还让消费者可以享受到更优质更有趣味性的食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管理丝瓜使其健康成长？</w:t>
      </w:r>
      <w:r>
        <w:rPr>
          <w:sz w:val="32"/>
          <w:szCs w:val="32"/>
        </w:rPr>
        <w:t>&lt;/p&gt;&lt;p&gt;&lt;img src="/static-img/IkcI_PMesHlA8SqGPE15tHgFXyOxuAo9-0Y6Cw51ZDOfNCfF5uA5ktKYC0I_RLNAa7RViUs-JUOUImwa12sRCk56Xaj0IhfWblRfvhHwxrthhAuoDNFfzcwO7awXIwXqNJAk0VLa_PHnZqGI8bt9XA.png"&gt;&lt;/p&gt;&lt;p&gt;</w:t>
      </w:r>
      <w:r>
        <w:rPr>
          <w:sz w:val="32"/>
          <w:szCs w:val="32"/>
        </w:rPr>
        <w:t>丝瓜则是另一种常见于此地植物，它对土壤温度要求较高且需要大量水分来促进生长。在这里，园艺师会根据季节变化进行相应调整，比如在夏天增加施肥和定期浇灌，以及在秋冬期间进行适当剪枝以防止病虫害侵袭，并鼓励自然光照。这一切都要确保丝瓜能够健康快捷地向上延伸，最终结出那熟透并且肉质细腻的大片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之家：色彩斑斓生命力强</w:t>
      </w:r>
      <w:r>
        <w:rPr>
          <w:sz w:val="32"/>
          <w:szCs w:val="32"/>
        </w:rPr>
        <w:t>&lt;/p&gt;&lt;p&gt;&lt;img src="/static-img/E6jQlvmfp0WGz8_adp9mzXgFXyOxuAo9-0Y6Cw51ZDOfNCfF5uA5ktKYC0I_RLNAa7RViUs-JUOUImwa12sRCk56Xaj0IhfWblRfvhHwxrthhAuoDNFfzcwO7awXIwXqNJAk0VLa_PHnZqGI8bt9XA.jpeg"&gt;&lt;/p&gt;&lt;p&gt;</w:t>
      </w:r>
      <w:r>
        <w:rPr>
          <w:sz w:val="32"/>
          <w:szCs w:val="32"/>
        </w:rPr>
        <w:t>除了蔬果以外，这个地方还有许多各式各样的花卉，如玫瑰、郁金香等，它们不仅给整个场所增添了一抹色彩，还散发出淡淡的芳香，让人们的心情变得更加舒畅。而随着季节变换，这些花卉也会不断更新换代，为这个神奇的地方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如何利用这份资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居民们通常会利用这些自家种植出的水果进行家庭烹饪，或是将它们加工成罐头、干货等形式贮存起来供后续使用。此外，对于那些对农业感兴趣或者想要从事相关工作的人来说，这里也是一个很好的实践基地，他们可以亲手参与到植物养护中去，从理论知识转化为实际操作技能。</w:t>
      </w:r>
      <w:r>
        <w:rPr>
          <w:sz w:val="32"/>
          <w:szCs w:val="32"/>
        </w:rPr>
        <w:t>&lt;/p&gt;&lt;p&gt;&lt;a href = "/doc/531503-</w:t>
      </w:r>
      <w:r>
        <w:rPr>
          <w:sz w:val="32"/>
          <w:szCs w:val="32"/>
        </w:rPr>
        <w:t>草莓绿巨人樱桃丝瓜花卉之家浪漫园艺生活</w:t>
      </w:r>
      <w:r>
        <w:rPr>
          <w:sz w:val="32"/>
          <w:szCs w:val="32"/>
        </w:rPr>
        <w:t>.doc" rel="alternate" download="531503-</w:t>
      </w:r>
      <w:r>
        <w:rPr>
          <w:sz w:val="32"/>
          <w:szCs w:val="32"/>
        </w:rPr>
        <w:t>草莓绿巨人樱桃丝瓜花卉之家浪漫园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