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是皇帝的宠儿她如何一步步攀登宫廷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宠儿这个词汇不仅仅代表了皇帝心中的最爱，它更是一种权力和地位的象征。对于那些出身卑微却能登上盛宠庶妃之位的人来说，她们的故事往往充满了传奇色彩。</w:t>
      </w:r>
      <w:r>
        <w:rPr>
          <w:sz w:val="32"/>
          <w:szCs w:val="32"/>
        </w:rPr>
        <w:t>&lt;/p&gt;&lt;p&gt;&lt;img src="/static-img/SeCBXU3lXl5ZFL0CJO4ETOpkkHTPVcIv3TuV-ES-5J6yIR7tpnLu56V454bhtsSn.jpg"&gt;&lt;/p&gt;&lt;p&gt;</w:t>
      </w:r>
      <w:r>
        <w:rPr>
          <w:sz w:val="32"/>
          <w:szCs w:val="32"/>
        </w:rPr>
        <w:t>我是这样的一个例子——一个被遗忘的小女孩，却因为一场意外，一跃成为皇帝的心头好。她从来没有想过自己会有这样的命运，但命运总是喜欢开玩笑，给予我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林小红，是个平凡的小女子，只因偶然间得罪了大将军，被迫进入宫中作为人质。在那之后的一系列巧合和机遇下，她逐渐走进了皇帝的眼线，并且因为一次次证明自己的能力而赢得了他的信任。</w:t>
      </w:r>
      <w:r>
        <w:rPr>
          <w:sz w:val="32"/>
          <w:szCs w:val="32"/>
        </w:rPr>
        <w:t>&lt;/p&gt;&lt;p&gt;&lt;img src="/static-img/GTbsdUpyZKoSVhfRQmyRwOpkkHTPVcIv3TuV-ES-5J6yIR7tpnLu56V454bhtsSn.jpg"&gt;&lt;/p&gt;&lt;p&gt;</w:t>
      </w:r>
      <w:r>
        <w:rPr>
          <w:sz w:val="32"/>
          <w:szCs w:val="32"/>
        </w:rPr>
        <w:t>开始时，她只是个庶出的侍女，对于宫廷里的规矩和斗争还很陌生。但随着时间的推移，她学会了如何在暗影中移动，不断提升自己的政治智慧。她知道，要想要住在盛宠庶妃的地步，就必须要拥有比任何人都强大的内心世界，以及足够精细的情感操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红明白，无论多么高贵的人物，都有他们无法抗拒的情感。而这些情感，就是她的武器。通过巧妙地利用她与皇帝之间日益增长的情谊，她一步步地攀登到了顶峰。</w:t>
      </w:r>
      <w:r>
        <w:rPr>
          <w:sz w:val="32"/>
          <w:szCs w:val="32"/>
        </w:rPr>
        <w:t>&lt;/p&gt;&lt;p&gt;&lt;img src="/static-img/hHBMWbiwOBZMHSgzPCScvOpkkHTPVcIv3TuV-ES-5J6yIR7tpnLu56V454bhtsSn.jpg"&gt;&lt;/p&gt;&lt;p&gt;</w:t>
      </w:r>
      <w:r>
        <w:rPr>
          <w:sz w:val="32"/>
          <w:szCs w:val="32"/>
        </w:rPr>
        <w:t>然而，在这条路上，也充满了无数挑战和考验。有时候，为了保住位置，她不得不牺牲掉一些曾经珍视的人；有时候，更需要用出超乎常人的勇气去面对那些试图取代她的敌手。每一次成功，都让她更加坚定自己选择这个道路的决心，而失败则成了成长的一部分，让她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当太阳照亮整个紫禁城的时候，林小红站在窗前，看着远处的大臣们纷纷向新晋升为正室的地位上的“盛宠庶妃”致敬。她知道，这一切都是过去那个渺小、无名的小女孩所不能想象的事情。这座金碧辉煌的大殿，现在是我所有。我，是皇帝的心头好，我，是宫廷巅峰上的风云人物。我就是盛宠庶妃——但愿我的故事能够激励更多后来的你，让你也敢于追求那光芒闪耀的地方，即使它似乎遥不可及。</w:t>
      </w:r>
      <w:r>
        <w:rPr>
          <w:sz w:val="32"/>
          <w:szCs w:val="32"/>
        </w:rPr>
        <w:t>&lt;/p&gt;&lt;p&gt;&lt;img src="/static-img/t-YXxONcJuGRErNBrteRd-pkkHTPVcIv3TuV-ES-5J6yIR7tpnLu56V454bhtsSn.jpg"&gt;&lt;/p&gt;&lt;p&gt;&lt;a href = "/doc/531279-</w:t>
      </w:r>
      <w:r>
        <w:rPr>
          <w:sz w:val="32"/>
          <w:szCs w:val="32"/>
        </w:rPr>
        <w:t>盛宠庶妃我是皇帝的宠儿她如何一步步攀登宫廷巅峰</w:t>
      </w:r>
      <w:r>
        <w:rPr>
          <w:sz w:val="32"/>
          <w:szCs w:val="32"/>
        </w:rPr>
        <w:t>.doc" rel="alternate" download="531279-</w:t>
      </w:r>
      <w:r>
        <w:rPr>
          <w:sz w:val="32"/>
          <w:szCs w:val="32"/>
        </w:rPr>
        <w:t>盛宠庶妃我是皇帝的宠儿她如何一步步攀登宫廷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