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听我娓娓道来咱们把这事儿如何聊一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把这事儿如何聊一聊？</w:t>
      </w:r>
      <w:r>
        <w:rPr>
          <w:sz w:val="32"/>
          <w:szCs w:val="32"/>
        </w:rPr>
        <w:t>&lt;/p&gt;&lt;p&gt;&lt;img src="/static-img/60S3hiMKG_yKSQ4m2sOwf-z1zyfLkTjL9v1toZYwctfyikTbvDLscymX1KSauXpX.jpg"&gt;&lt;/p&gt;&lt;p&gt;</w:t>
      </w:r>
      <w:r>
        <w:rPr>
          <w:sz w:val="32"/>
          <w:szCs w:val="32"/>
        </w:rPr>
        <w:t>记得那年，我还在上学的时候，老子总是喜欢听我讲述学校里发生的趣事。每当放学后，我就迫不及待地跑到家里，对着老子兴奋地说道：“给老子叫 老子喜欢听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我，是个好奇心旺盛、话多多的小孩。我总是想和他分享我的点滴经历，无论是班级里的趣闻，还是课堂上的小插曲，或者是在外面与朋友们玩耍时的冒险故事。</w:t>
      </w:r>
      <w:r>
        <w:rPr>
          <w:sz w:val="32"/>
          <w:szCs w:val="32"/>
        </w:rPr>
        <w:t>&lt;/p&gt;&lt;p&gt;&lt;img src="/static-img/RiIAScLAgUwLD7Rkdko2XOz1zyfLkTjL9v1toZYwcteXgadvlXrb47wZsJOfEKEv9uRH22V-3v-gx6gJWznrmAwsHPwLx9OH31tmLnWofbsi0h4MgCJWzp-crMYhJ8yodUDyaYPGWQaHzJn-uIvl9wne5bq08F4xPS0nGTLZt2SBl9ckVbO9oaGXVYNfc4KI.jpg"&gt;&lt;/p&gt;&lt;p&gt;</w:t>
      </w:r>
      <w:r>
        <w:rPr>
          <w:sz w:val="32"/>
          <w:szCs w:val="32"/>
        </w:rPr>
        <w:t>而老子的笑容，就像是一盏温暖的灯塔，在我的生活中指引方向。在他的鼓励下，我学会了更好的表达自己，更深入地思考问题。他教会了我用简单的话语触动人心，用真诚的话语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被称作“给老子叫 老子喜欢听”的时光，不仅是我童年的回忆，也是我成长过程中的宝贵财富。因为在那些日常对话中，我学会了倾听、理解和尊重，这些都是人生中最宝贵的情感纽带。</w:t>
      </w:r>
      <w:r>
        <w:rPr>
          <w:sz w:val="32"/>
          <w:szCs w:val="32"/>
        </w:rPr>
        <w:t>&lt;/p&gt;&lt;p&gt;&lt;img src="/static-img/Y_kNuvx6uH0blqeLSpWqFuz1zyfLkTjL9v1toZYwcteXgadvlXrb47wZsJOfEKEv9uRH22V-3v-gx6gJWznrmAwsHPwLx9OH31tmLnWofbsi0h4MgCJWzp-crMYhJ8yodUDyaYPGWQaHzJn-uIvl9wne5bq08F4xPS0nGTLZt2SBl9ckVbO9oaGXVYNfc4KI.jpg"&gt;&lt;/p&gt;&lt;p&gt;</w:t>
      </w:r>
      <w:r>
        <w:rPr>
          <w:sz w:val="32"/>
          <w:szCs w:val="32"/>
        </w:rPr>
        <w:t>所以，当你有机会去告诉你的父母或亲爱的人，你今天做了什么新鲜事，或许可以试试用“给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叫 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喜欢听”的方式。这不仅能让他们感到开心，还能加深你们之间的情感联系，让更多美好的回忆在日常生活中悄然绽放。</w:t>
      </w:r>
      <w:r>
        <w:rPr>
          <w:sz w:val="32"/>
          <w:szCs w:val="32"/>
        </w:rPr>
        <w:t>&lt;/p&gt;&lt;p&gt;&lt;a href = "/doc/531091-</w:t>
      </w:r>
      <w:r>
        <w:rPr>
          <w:sz w:val="32"/>
          <w:szCs w:val="32"/>
        </w:rPr>
        <w:t>给老子叫听我娓娓道来咱们把这事儿如何聊一聊</w:t>
      </w:r>
      <w:r>
        <w:rPr>
          <w:sz w:val="32"/>
          <w:szCs w:val="32"/>
        </w:rPr>
        <w:t>.doc" rel="alternate" download="531091-</w:t>
      </w:r>
      <w:r>
        <w:rPr>
          <w:sz w:val="32"/>
          <w:szCs w:val="32"/>
        </w:rPr>
        <w:t>给老子叫听我娓娓道来咱们把这事儿如何聊一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