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眼中的美丽世界那些让人回味无穷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随着互联网技术的飞速发展，我们有了无数平台可以欣赏到各种各样的内容。其中，美女视频网就像是一个宝库，它不仅提供了大量的视觉盛宴，还让我们能从中汲取灵感和快乐。</w:t>
      </w:r>
      <w:r>
        <w:rPr>
          <w:sz w:val="32"/>
          <w:szCs w:val="32"/>
        </w:rPr>
        <w:t>&lt;/p&gt;&lt;p&gt;&lt;img src="/static-img/koH3ldLujbGUmaDbM2YTYokJR03ZxXu2vfXJr66lhwvjr7Wi8W313hs87qPmHDft.jpg"&gt;&lt;/p&gt;&lt;p&gt;</w:t>
      </w:r>
      <w:r>
        <w:rPr>
          <w:sz w:val="32"/>
          <w:szCs w:val="32"/>
        </w:rPr>
        <w:t>我记得第一次打开美女视频网的时候，那种错愕与惊喜交织的情绪至今仍然清晰。我觉得自己仿佛进入了一片新世界，一片充满色彩和生命力的世界。在这里，我看到的是那些优雅动人的模特，他们穿梭在摄影师精心构图的画面里，每一个角度都透露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深夜躺在床上，手中的手机屏幕被温暖灯光照亮时，那些轻松自如、优雅展现的镜头总会让我陷入沉思。他们笑容灿烂，眼神温柔，是不是每个人心中都藏着这样的秘密呢？或者说，这是人类共同追求的一种完美？</w:t>
      </w:r>
      <w:r>
        <w:rPr>
          <w:sz w:val="32"/>
          <w:szCs w:val="32"/>
        </w:rPr>
        <w:t>&lt;/p&gt;&lt;p&gt;&lt;img src="/static-img/fHYcpPTsVx8WMdTwY4me8okJR03ZxXu2vfXJr66lhwv2K60tDqM5OG80HQr8y7ndQI4BmxrbAV9idEVRH2dilkYa3pjTVu2-6pZv-iHTp8_dcZVArOlme1td-1gBWdihWH90t4bD7QPxnLTh4axJY2fewtJPuwsyVh2dWHdvhvs.jpg"&gt;&lt;/p&gt;&lt;p&gt;</w:t>
      </w:r>
      <w:r>
        <w:rPr>
          <w:sz w:val="32"/>
          <w:szCs w:val="32"/>
        </w:rPr>
        <w:t>但更让我印象深刻的是，在这款应用程序中，每个用户都是导演，可以自由选择自己喜欢的风格和类型。也许你今天想看一些轻松幽默的小短片，或许明天你又会迷失于那些深情戏剧性的故事。这一切，都源于那份对生活本身探索与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同的人可能会因为不同的原因而喜欢这个平台。有些人可能只是单纯地想要放松一下自己的心情，而别无他意；有些人则可能希望借此寻找灵感，以激发自己的创造力或是在工作上找到新的点子。而我呢？我发现，这里不仅仅是一种消遣，更是一种文化交流的大门，让我们能够了解不同地域、不同背景下的人们如何理解“美”。</w:t>
      </w:r>
      <w:r>
        <w:rPr>
          <w:sz w:val="32"/>
          <w:szCs w:val="32"/>
        </w:rPr>
        <w:t>&lt;/p&gt;&lt;p&gt;&lt;img src="/static-img/QmQkcoPd1cyTIJ7M0gLXx4kJR03ZxXu2vfXJr66lhwv2K60tDqM5OG80HQr8y7ndQI4BmxrbAV9idEVRH2dilkYa3pjTVu2-6pZv-iHTp8_dcZVArOlme1td-1gBWdihWH90t4bD7QPxnLTh4axJY2fewtJPuwsyVh2dWHdvhvs.jpg"&gt;&lt;/p&gt;&lt;p&gt;</w:t>
      </w:r>
      <w:r>
        <w:rPr>
          <w:sz w:val="32"/>
          <w:szCs w:val="32"/>
        </w:rPr>
        <w:t>当然，也有人批评这种平台上的内容过于商业化，有时候甚至流露出一种对于女性形象再次消费化的问题。但是，从另一个角度来看，无论多么专业或多么艺术性强的一个作品，最终还是要服务于观众。如果这些作品能够给人们带来正面的影响，比如提高审美水平、增进友谊等，那么它就是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我来说，“美女视频网”是一个既能让我放松，又能启发我的地方。不管你是否认同这一理念，只要愿意，你就可以通过这条道路去发现更多关于“美”的定义，以及它背后所蕴含的情感和意义。</w:t>
      </w:r>
      <w:r>
        <w:rPr>
          <w:sz w:val="32"/>
          <w:szCs w:val="32"/>
        </w:rPr>
        <w:t>&lt;/p&gt;&lt;p&gt;&lt;img src="/static-img/-IyI_Rr7mNIeHcleJkYsV4kJR03ZxXu2vfXJr66lhwv2K60tDqM5OG80HQr8y7ndQI4BmxrbAV9idEVRH2dilkYa3pjTVu2-6pZv-iHTp8_dcZVArOlme1td-1gBWdihWH90t4bD7QPxnLTh4axJY2fewtJPuwsyVh2dWHdvhvs.jpg"&gt;&lt;/p&gt;&lt;p&gt;&lt;a href = "/doc/530746-</w:t>
      </w:r>
      <w:r>
        <w:rPr>
          <w:sz w:val="32"/>
          <w:szCs w:val="32"/>
        </w:rPr>
        <w:t>美女视频网我眼中的美丽世界那些让人回味无穷的时刻</w:t>
      </w:r>
      <w:r>
        <w:rPr>
          <w:sz w:val="32"/>
          <w:szCs w:val="32"/>
        </w:rPr>
        <w:t>.doc" rel="alternate" download="530746-</w:t>
      </w:r>
      <w:r>
        <w:rPr>
          <w:sz w:val="32"/>
          <w:szCs w:val="32"/>
        </w:rPr>
        <w:t>美女视频网我眼中的美丽世界那些让人回味无穷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