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外的急切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的心情格外舒畅。我坐在驾驶座上，手握方向盘，眼神游离于前方道路的每一个细节。突然，一股强烈的情感涌上心头，我感到一种无法抗拒的冲动——我必须立刻与他联系。</w:t>
      </w:r>
      <w:r>
        <w:rPr>
          <w:sz w:val="32"/>
          <w:szCs w:val="32"/>
        </w:rPr>
        <w:t>&lt;/p&gt;&lt;p&gt;&lt;img src="/static-img/KuFmKTi8U54-9nr5zjptolZ1rGZKCfTcTAQnLH2EmgqqsTaEbIG0e6yjrfP14fvq.jpg"&gt;&lt;/p&gt;&lt;p&gt;</w:t>
      </w:r>
      <w:r>
        <w:rPr>
          <w:sz w:val="32"/>
          <w:szCs w:val="32"/>
        </w:rPr>
        <w:t>这并不是第一次这样的情况。自从我们相遇以来，每当我置身于驾驶之中，无论是高速公路还是市区小巷，我都能感觉到这种奇异而强烈的情感波动。这是一种欲求、渴望和紧迫感混合在一起的复杂情绪，它让我无法平静地继续行驶，更不能忽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次，在一条蜿蜒的小路上，我停下了车。我打开了车门，走向边际，看着远处那片茂密的树林。他曾经告诉过我，那里的山峰就在我们的梦想之中。那时，我们还年轻，不知将来会如何，但那种梦想充满了希望和未来。在那一刻，他仿佛就在我的旁边，他的声音、他的笑声，都回荡在耳畔。</w:t>
      </w:r>
      <w:r>
        <w:rPr>
          <w:sz w:val="32"/>
          <w:szCs w:val="32"/>
        </w:rPr>
        <w:t>&lt;/p&gt;&lt;p&gt;&lt;img src="/static-img/_rEUdnaqP3G8s2Qons5_Y1Z1rGZKCfTcTAQnLH2EmgqqsTaEbIG0e6yjrfP14fvq.jpg"&gt;&lt;/p&gt;&lt;p&gt;</w:t>
      </w:r>
      <w:r>
        <w:rPr>
          <w:sz w:val="32"/>
          <w:szCs w:val="32"/>
        </w:rPr>
        <w:t>然而，这一次不同。现在，我站在那里，用双手遮住眼睛，只为了让自己相信，这一切都是真的。而且，即使现实可能不会如同童话般美好，但愿意去相信总比没有信念要好得多。在那个清晨，当他对我说出那些承诺时，我觉得自己是世界上的唯一一个人，而现在，也许还有许多人像我一样，有着相同的心思，有着相同的情感有着相同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尝试用不同的方式应对这些感觉。一开始，是通过音乐来缓解紧张的心情；接着是我尝试阅读一些书籍，以便转移注意力。但无论如何，每当我再次踏入驾驶舱的时候，这种想要立刻与他联系的情绪就会再次占据中心位置。</w:t>
      </w:r>
      <w:r>
        <w:rPr>
          <w:sz w:val="32"/>
          <w:szCs w:val="32"/>
        </w:rPr>
        <w:t>&lt;/p&gt;&lt;p&gt;&lt;img src="/static-img/NbCplLOX1OxPhIZfqh7Mv1Z1rGZKCfTcTAQnLH2EmgqqsTaEbIG0e6yjrfP14fvq.png"&gt;&lt;/p&gt;&lt;p&gt;</w:t>
      </w:r>
      <w:r>
        <w:rPr>
          <w:sz w:val="32"/>
          <w:szCs w:val="32"/>
        </w:rPr>
        <w:t>直到有一天，在一个宁静的小镇上，当夜幕降临时，一束孤独的月光洒落下来。我决定放慢脚步，让自己的内心找寻答案。也许有些事情需要时间去理解，也许有些感情需要空间去成长。当夜色渐浓的时候，当月亮升起之前，我终于明白了一些事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所追求的是真爱，而非表面的激情或短暂的快乐。</w:t>
      </w:r>
      <w:r>
        <w:rPr>
          <w:sz w:val="32"/>
          <w:szCs w:val="32"/>
        </w:rPr>
        <w:t>&lt;/p&gt;&lt;p&gt;&lt;img src="/static-img/2ST9A9hHa2HBJESRr_fB51Z1rGZKCfTcTAQnLH2EmgqqsTaEbIG0e6yjrfP14fvq.png"&gt;&lt;/p&gt;&lt;p&gt;</w:t>
      </w:r>
      <w:r>
        <w:rPr>
          <w:sz w:val="32"/>
          <w:szCs w:val="32"/>
        </w:rPr>
        <w:t>在这个过程中，我们应该学会欣赏生活中的每一刻，无论是否与他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勇敢地面对现实，不逃避任何困难或挑战。</w:t>
      </w:r>
      <w:r>
        <w:rPr>
          <w:sz w:val="32"/>
          <w:szCs w:val="32"/>
        </w:rPr>
        <w:t>&lt;/p&gt;&lt;p&gt;&lt;img src="/static-img/yHSiiX_oiNmTMNaYibHWLFZ1rGZKCfTcTAQnLH2EmgqqsTaEbIG0e6yjrfP14fvq.png"&gt;&lt;/p&gt;&lt;p&gt;</w:t>
      </w:r>
      <w:r>
        <w:rPr>
          <w:sz w:val="32"/>
          <w:szCs w:val="32"/>
        </w:rPr>
        <w:t>但同时，我们也需要给予自己足够宽松的心态，让自己的灵魂自由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们需要找到真正属于自己的生活方式，不仅仅是在关系中找到意义，而是全然地活出自我的价值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终，当你确信已经做出了正确选择，并且能够接受结果，那么即使你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，也不必为此感到焦虑，因为你知道，你正在朝向正确的人生路径前进。你可以放慢脚步享受旅程，因为你的内心已经得到了释放，你知道接下来会发生什么。而且，即使未来的路途充满未知，你也准备好了迎接它们，因为你已学会如何珍惜每一步，每个瞬间，以及每一次深呼吸带来的安宁与平静。</w:t>
      </w:r>
      <w:r>
        <w:rPr>
          <w:sz w:val="32"/>
          <w:szCs w:val="32"/>
        </w:rPr>
        <w:t>&lt;/p&gt;&lt;p&gt;&lt;a href = "/doc/530679-</w:t>
      </w:r>
      <w:r>
        <w:rPr>
          <w:sz w:val="32"/>
          <w:szCs w:val="32"/>
        </w:rPr>
        <w:t>车窗外的急切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.doc" rel="alternate" download="530679-</w:t>
      </w:r>
      <w:r>
        <w:rPr>
          <w:sz w:val="32"/>
          <w:szCs w:val="32"/>
        </w:rPr>
        <w:t>车窗外的急切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