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被公司领导</w:t>
      </w:r>
      <w:r>
        <w:rPr>
          <w:sz w:val="48"/>
          <w:szCs w:val="48"/>
        </w:rPr>
        <w:t>C</w:t>
      </w:r>
      <w:r>
        <w:rPr>
          <w:sz w:val="48"/>
          <w:szCs w:val="48"/>
        </w:rPr>
        <w:t>了很多次我是怎么发现老板总爱在办公室创意大师地挥洒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智慧与活力的时代，公司领导们总是寻找新的方法来激发团队的创造力。他们认为，一个好的办公环境不仅仅是为了工作，更应该是一种生活态度的体现。在某些公司中，这种生活态度往往表现在“创意大师”的身上，他们用自己的方式，让办公室成为一种艺术品。</w:t>
      </w:r>
      <w:r>
        <w:rPr>
          <w:sz w:val="32"/>
          <w:szCs w:val="32"/>
        </w:rPr>
        <w:t>&lt;/p&gt;&lt;p&gt;&lt;img src="/static-img/xqKeQpQ4rGZ40soL_kAplsIBOQQkupfW9oIHuJBhmHz2up8sip0LRNa3BCl8x0R-.jpg"&gt;&lt;/p&gt;&lt;p&gt;</w:t>
      </w:r>
      <w:r>
        <w:rPr>
          <w:sz w:val="32"/>
          <w:szCs w:val="32"/>
        </w:rPr>
        <w:t>我曾经在一家这样的公司工作，那里的老板是个非常有个性的领导者，他总爱在办公室里“挥洒”。他会把各种颜色的水彩画布放到桌子上，用毛笔蘸着颜料，在空余时间里给那些看似普通的墙壁和桌面绘制出色彩斑斓的图案。他的每一次挥洒都伴随着音乐和笑声，让整个办公室充满了欢乐和活力。</w:t>
      </w:r>
      <w:r>
        <w:rPr>
          <w:sz w:val="32"/>
          <w:szCs w:val="32"/>
        </w:rPr>
        <w:t>&lt;/p&gt;&lt;p&gt;</w:t>
      </w:r>
      <w:r>
        <w:rPr>
          <w:sz w:val="32"/>
          <w:szCs w:val="32"/>
        </w:rPr>
        <w:t>当然，并不是所有的人都能接受这种做法，有些同事觉得这样做太过分，不利于专注工作。但对于我来说，我发现这反而让我更加兴奋。我开始注意到周围的一切，从窗外飘进来的阳光，再到同事间交错的对话，每一刻都是美丽的瞬间。而且，每当我感到疲惫时，只需要抬头看看那些色彩斑斓的墙壁，就能立刻变得心情愉快起来。</w:t>
      </w:r>
      <w:r>
        <w:rPr>
          <w:sz w:val="32"/>
          <w:szCs w:val="32"/>
        </w:rPr>
        <w:t>&lt;/p&gt;&lt;p&gt;&lt;img src="/static-img/t1jn3BHu7Dj6NUNaF3ELi8IBOQQkupfW9oIHuJBhmHyxvan6PDvf2Z1mRaEC8SU3gZfXJFWzvaGhl1WDX3OCiA.jpg"&gt;&lt;/p&gt;&lt;p&gt;</w:t>
      </w:r>
      <w:r>
        <w:rPr>
          <w:sz w:val="32"/>
          <w:szCs w:val="32"/>
        </w:rPr>
        <w:t>渐渐地，我们这些员工也开始尝试加入这一活动，一起为我们的办公室增添一些色彩。我们用不同颜色的标签贴纸装饰电脑屏幕，用小型风铃串挂在抽屉门上，还有一些人甚至还学会了简单的手工艺制作物品来装饰自己的工作台。这一切都让我们的办公室变成了一个充满灵感的地方，每个人都愿意投入更多精力去完成自己的任务，同时享受这个过程。</w:t>
      </w:r>
      <w:r>
        <w:rPr>
          <w:sz w:val="32"/>
          <w:szCs w:val="32"/>
        </w:rPr>
        <w:t>&lt;/p&gt;&lt;p&gt;</w:t>
      </w:r>
      <w:r>
        <w:rPr>
          <w:sz w:val="32"/>
          <w:szCs w:val="32"/>
        </w:rPr>
        <w:t>通过这样的方式，我们不仅提升了工作效率，也培养了一种积极向上的生活态度。在那个充满创意的大师般领导下，我们成长为更优秀、更自信的人。我相信，在未来的日子里，无论遇到什么挑战，只要我们保持那种开放的心态和对美好事物的热爱，就一定能够克服困难，继续前行。</w:t>
      </w:r>
      <w:r>
        <w:rPr>
          <w:sz w:val="32"/>
          <w:szCs w:val="32"/>
        </w:rPr>
        <w:t>&lt;/p&gt;&lt;p&gt;&lt;img src="/static-img/lP7au0r_GL0mck7dVQjeiMIBOQQkupfW9oIHuJBhmHyxvan6PDvf2Z1mRaEC8SU3gZfXJFWzvaGhl1WDX3OCiA.jpg"&gt;&lt;/p&gt;&lt;p&gt;&lt;a href = "/doc/530285-</w:t>
      </w:r>
      <w:r>
        <w:rPr>
          <w:sz w:val="32"/>
          <w:szCs w:val="32"/>
        </w:rPr>
        <w:t>办公室被公司领导</w:t>
      </w:r>
      <w:r>
        <w:rPr>
          <w:sz w:val="32"/>
          <w:szCs w:val="32"/>
        </w:rPr>
        <w:t>C</w:t>
      </w:r>
      <w:r>
        <w:rPr>
          <w:sz w:val="32"/>
          <w:szCs w:val="32"/>
        </w:rPr>
        <w:t>了很多次我是怎么发现老板总爱在办公室创意大师地挥洒的</w:t>
      </w:r>
      <w:r>
        <w:rPr>
          <w:sz w:val="32"/>
          <w:szCs w:val="32"/>
        </w:rPr>
        <w:t>.doc" rel="alternate" download="530285-</w:t>
      </w:r>
      <w:r>
        <w:rPr>
          <w:sz w:val="32"/>
          <w:szCs w:val="32"/>
        </w:rPr>
        <w:t>办公室被公司领导</w:t>
      </w:r>
      <w:r>
        <w:rPr>
          <w:sz w:val="32"/>
          <w:szCs w:val="32"/>
        </w:rPr>
        <w:t>C</w:t>
      </w:r>
      <w:r>
        <w:rPr>
          <w:sz w:val="32"/>
          <w:szCs w:val="32"/>
        </w:rPr>
        <w:t>了很多次我是怎么发现老板总爱在办公室创意大师地挥洒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