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振翅香气萦绕探秘冬日的香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日里，当夜风轻轻吹过，空气中弥漫着一股淡淡的香气，这便是“香寒”的奇妙之处。这个词汇不仅仅是对温度的一个描述，更是一种对于季节变换、自然美景和人文情感的深刻体验。</w:t>
      </w:r>
      <w:r>
        <w:rPr>
          <w:sz w:val="32"/>
          <w:szCs w:val="32"/>
        </w:rPr>
        <w:t>&lt;/p&gt;&lt;p&gt;&lt;img src="/static-img/O0cbdfPeELXSs9IFtikdsepQnIuzrojmW_0oINjirK1f20bImJrg-VeM0P5bX0zn.jpg"&gt;&lt;/p&gt;&lt;p&gt;</w:t>
      </w:r>
      <w:r>
        <w:rPr>
          <w:sz w:val="32"/>
          <w:szCs w:val="32"/>
        </w:rPr>
        <w:t>香寒与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冬天，大地似乎进入了一个沉睡状态，但即便如此，仍有一些植物能够顽强生长，它们为了吸引昆虫授粉而释放出浓郁的花香。这些花朵在零下数十度 </w:t>
      </w:r>
      <w:r>
        <w:rPr>
          <w:sz w:val="32"/>
          <w:szCs w:val="32"/>
        </w:rPr>
        <w:t xml:space="preserve">Celsius </w:t>
      </w:r>
      <w:r>
        <w:rPr>
          <w:sz w:val="32"/>
          <w:szCs w:val="32"/>
        </w:rPr>
        <w:t>的低温下依然开满鲜艳色彩，每一朵都散发着独特的芬芳，为这冷冻的大地带来了生命力。在这样的环境中，那些被称为“雪莲”的极地植物尤其显得神奇，它们能在严酷无比的条件下生存并繁殖，而它们那清新的气息更是令人赞叹。</w:t>
      </w:r>
      <w:r>
        <w:rPr>
          <w:sz w:val="32"/>
          <w:szCs w:val="32"/>
        </w:rPr>
        <w:t>&lt;/p&gt;&lt;p&gt;&lt;img src="/static-img/iiRMUJUOHz7e08Mc_fEls-pQnIuzrojmW_0oINjirK3xIGQyg3r-F8lvh8mTz2ZDQHxVrvs3SaqTGKAjpm01bpl00eGXE1t2Ofn_aV0hKparSasFgTPoHQEZJSXMfaN9Y2c2fd4CAt7g7mC-1OKq9VXox-VEv1Jdc6FplUGaug4.jpg"&gt;&lt;/p&gt;&lt;p&gt;</w:t>
      </w:r>
      <w:r>
        <w:rPr>
          <w:sz w:val="32"/>
          <w:szCs w:val="32"/>
        </w:rPr>
        <w:t>香寒与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正是人们享受各种暖意传递食品的时候，比如羊肉汤、火锅等，以它们丰富多样的口味来驱散心中的寒意。而制作这些美食时，不可忽视的是调味料和药材，在古代中国医学中常用到的草本药材，如甘草、姜黄等，也经常用于烹饪，它们可以增加菜肴的风味，同时也具有保暖作用。这就是说，即使是在冰冷透顶的情况下，我们也能通过食物获得一种精神上的“香寒”。</w:t>
      </w:r>
      <w:r>
        <w:rPr>
          <w:sz w:val="32"/>
          <w:szCs w:val="32"/>
        </w:rPr>
        <w:t>&lt;/p&gt;&lt;p&gt;&lt;img src="/static-img/R7scKgjLZ9porKmUOUk-6-pQnIuzrojmW_0oINjirK3xIGQyg3r-F8lvh8mTz2ZDQHxVrvs3SaqTGKAjpm01bpl00eGXE1t2Ofn_aV0hKparSasFgTPoHQEZJSXMfaN9Y2c2fd4CAt7g7mC-1OKq9VXox-VEv1Jdc6FplUGaug4.jpg"&gt;&lt;/p&gt;&lt;p&gt;</w:t>
      </w:r>
      <w:r>
        <w:rPr>
          <w:sz w:val="32"/>
          <w:szCs w:val="32"/>
        </w:rPr>
        <w:t>香寒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学作品中，“香寒”这一概念有着悠久且丰富的情感内涵。《红楼梦》中的林黛玉，她的一颗心就像冬日里的梅花，一直保持着清丽脱俗，与外界隔绝。但她的存在却让我们感到一种特别的心灵上的温暖，这种温暖不是来自于阳光或火焰，而是一种内心深处对生活纯真的执着追求。在她身上，我们看到了一个人的坚韧不拔以及她面对逆境时所展现出的勇敢，这都是“香寒”文化传承不可或缺的一部分。</w:t>
      </w:r>
      <w:r>
        <w:rPr>
          <w:sz w:val="32"/>
          <w:szCs w:val="32"/>
        </w:rPr>
        <w:t>&lt;/p&gt;&lt;p&gt;&lt;img src="/static-img/TyR9nfK7XMNLd_L1jYH4AupQnIuzrojmW_0oINjirK3xIGQyg3r-F8lvh8mTz2ZDQHxVrvs3SaqTGKAjpm01bpl00eGXE1t2Ofn_aV0hKparSasFgTPoHQEZJSXMfaN9Y2c2fd4CAt7g7mC-1OKq9VXox-VEv1Jdc6FplUGaug4.jpg"&gt;&lt;/p&gt;&lt;p&gt;</w:t>
      </w:r>
      <w:r>
        <w:rPr>
          <w:sz w:val="32"/>
          <w:szCs w:val="32"/>
        </w:rPr>
        <w:t>香寒与诗歌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笔下的“雪国”，虽然冰封四野，却又充满了生机和希望。李白曾写道：“北风吹雀飞南路。”这里面的北风，是那么微妙，让人感觉到了一丝丝穿透身体骨髓的手感，是那样的刺骨，却又没有任何一句字眼提及温度，只因为它已经融入了诗人的血液里成了语言中的触觉。如果把这种境界转化成现代的话语，就是那种宁静而又充满力量的情怀，无论如何也不愿让这份氛围消失。</w:t>
      </w:r>
      <w:r>
        <w:rPr>
          <w:sz w:val="32"/>
          <w:szCs w:val="32"/>
        </w:rPr>
        <w:t>&lt;/p&gt;&lt;p&gt;&lt;img src="/static-img/1EinBTZnRmFGAZ_AfgIQvepQnIuzrojmW_0oINjirK3xIGQyg3r-F8lvh8mTz2ZDQHxVrvs3SaqTGKAjpm01bpl00eGXE1t2Ofn_aV0hKparSasFgTPoHQEZJSXMfaN9Y2c2fd4CAt7g7mC-1OKq9VXox-VEv1Jdc6FplUGaug4.jpg"&gt;&lt;/p&gt;&lt;p&gt;</w:t>
      </w:r>
      <w:r>
        <w:rPr>
          <w:sz w:val="32"/>
          <w:szCs w:val="32"/>
        </w:rPr>
        <w:t>香寒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“冷静”往往被当作一种美德，但实际上过分追求这种理想化的人际关系会导致心理压力增大。在这样紧张压抑的情绪氛围中，人们需要找到一些缓解自己情绪的小技巧，比如去户外走走，或是在家里点燃蜡烛，用灯光营造出一种温馨舒适的小空间。此时此刻，那些柔软的地毯，那个慈祥的声音，就像是春天里的泥土般温暖，让你忘记了周遭世界所有尖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在我们已经有能力制造出模拟自然环境的手套或者小型环保设备，将室内空气质量提升至接近室外新鲜程度。这对于那些不得不待在室内工作的人来说是一个巨大的福音，因为他们终于可以享受到既能保护自身免受疾病侵袭，又能欣赏到大自然精致细腻变化所带来的乐趣。不过，从另一方面讲，这也意味着我们可能会失去一些珍贵而简单的事物——比如站在窗边，看见第一缕晨曦；或者坐在角落里，用手指触摸窗玻璃上凝结出来的小水珠。那时候，你是否还记得最初一次触摸冰凉玻璃窗户那份难以言喻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香寒”这个词汇包容了很多层次意义，它既包含了一种具体温度，也包括了一系列关于人类生活方式、感情表达和技术革新的思考。而每当我回望那些最朴素不过但却蕴含深意的话语，我仿佛听到远方森林里的松鼠跳跃声，以及街角小贩推销热腾腾面包的声音，他们都在告诉我，在这个忙碌而复杂的地方，还有许多简单而真挚的事物值得我们去发现和珍惜。</w:t>
      </w:r>
      <w:r>
        <w:rPr>
          <w:sz w:val="32"/>
          <w:szCs w:val="32"/>
        </w:rPr>
        <w:t>&lt;/p&gt;&lt;p&gt;&lt;a href = "/doc/529970-</w:t>
      </w:r>
      <w:r>
        <w:rPr>
          <w:sz w:val="32"/>
          <w:szCs w:val="32"/>
        </w:rPr>
        <w:t>寒蝉振翅香气萦绕探秘冬日的香寒世界</w:t>
      </w:r>
      <w:r>
        <w:rPr>
          <w:sz w:val="32"/>
          <w:szCs w:val="32"/>
        </w:rPr>
        <w:t>.doc" rel="alternate" download="529970-</w:t>
      </w:r>
      <w:r>
        <w:rPr>
          <w:sz w:val="32"/>
          <w:szCs w:val="32"/>
        </w:rPr>
        <w:t>寒蝉振翅香气萦绕探秘冬日的香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