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永久入口免费破解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永久入口免费破解版</w:t>
      </w:r>
      <w:r>
        <w:rPr>
          <w:sz w:val="32"/>
          <w:szCs w:val="32"/>
        </w:rPr>
        <w:t>&lt;/p&gt;&lt;p&gt;&lt;img src="/static-img/gdqnk7zB4fFh7BbTGOwv5-qKPldXCPJhxMOiGwGz5jd63eg7goarmLpapHkINwmY.jpg"&gt;&lt;/p&gt;&lt;p&gt;</w:t>
      </w:r>
      <w:r>
        <w:rPr>
          <w:sz w:val="32"/>
          <w:szCs w:val="32"/>
        </w:rPr>
        <w:t>绿巨人永久入口免费破解版的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稳定且快速的访问体验，用户可以轻松获取到所需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使用，无需支付任何费用，即可享受完整功能。</w:t>
      </w:r>
      <w:r>
        <w:rPr>
          <w:sz w:val="32"/>
          <w:szCs w:val="32"/>
        </w:rPr>
        <w:t>&lt;/p&gt;&lt;p&gt;&lt;img src="/static-img/WlsJbyzVHcji2cHwDXf5deqKPldXCPJhxMOiGwGz5je7JbKLlh1DbO8uglMhQYydw9K3jfO4Qhih2qztQ9I8vw-mI2yoYPtw_pWOJmsX0Sv4eVreThnzThdYirn35NII_fRx-iNVClH6cWinOLyIPYi91GrLCjQVoDA3USFDTY6sGXg63OcVbodNA8yFuZsZRcAcO0di8EVO3nz55PzHMQ.jpg"&gt;&lt;/p&gt;&lt;p&gt;</w:t>
      </w:r>
      <w:r>
        <w:rPr>
          <w:sz w:val="32"/>
          <w:szCs w:val="32"/>
        </w:rPr>
        <w:t>定期更新内容，确保提供最新和最全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装绿巨人永久入口免费破解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下载官方发布的安装包，并确保文件来源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行安装程序按照提示进行操作，选择安装路径和是否创建快捷方式等设置。</w:t>
      </w:r>
      <w:r>
        <w:rPr>
          <w:sz w:val="32"/>
          <w:szCs w:val="32"/>
        </w:rPr>
        <w:t>&lt;/p&gt;&lt;p&gt;&lt;img src="/static-img/veud3LCZEYCEn1diHq4A7uqKPldXCPJhxMOiGwGz5je7JbKLlh1DbO8uglMhQYydw9K3jfO4Qhih2qztQ9I8vw-mI2yoYPtw_pWOJmsX0Sv4eVreThnzThdYirn35NII_fRx-iNVClH6cWinOLyIPYi91GrLCjQVoDA3USFDTY6sGXg63OcVbodNA8yFuZsZRcAcO0di8EVO3nz55PzHMQ.jpg"&gt;&lt;/p&gt;&lt;p&gt;</w:t>
      </w:r>
      <w:r>
        <w:rPr>
          <w:sz w:val="32"/>
          <w:szCs w:val="32"/>
        </w:rPr>
        <w:t>安装完成后，可以通过桌面快捷方式或开始菜单直接启动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绿巨人永久入口免费破解版的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当地法律法规，对于未经授权使用软件应谨慎处理，以免产生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个人隐私，不泄露账号密码给他人，以防止数据安全问题发生。</w:t>
      </w:r>
      <w:r>
        <w:rPr>
          <w:sz w:val="32"/>
          <w:szCs w:val="32"/>
        </w:rPr>
        <w:t>&lt;/p&gt;&lt;p&gt;&lt;img src="/static-img/-5jXMs-wNMzc2DUCrflWnOqKPldXCPJhxMOiGwGz5je7JbKLlh1DbO8uglMhQYydw9K3jfO4Qhih2qztQ9I8vw-mI2yoYPtw_pWOJmsX0Sv4eVreThnzThdYirn35NII_fRx-iNVClH6cWinOLyIPYi91GrLCjQVoDA3USFDTY6sGXg63OcVbodNA8yFuZsZRcAcO0di8EVO3nz55PzHMQ.jpg"&gt;&lt;/p&gt;&lt;p&gt;</w:t>
      </w:r>
      <w:r>
        <w:rPr>
          <w:sz w:val="32"/>
          <w:szCs w:val="32"/>
        </w:rPr>
        <w:t>定期备份重要数据，以便在软件出现问题时能够及时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永久入口免费破解版与正规版本比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正规版本相比，绿巨人的免费版本可能会有一些功能限制，但对于大多数用户来说，这些限制并不显著。同时，它不需要付费就能获得基本功能，这使得它成为一个经济实惠的选择。</w:t>
      </w:r>
      <w:r>
        <w:rPr>
          <w:sz w:val="32"/>
          <w:szCs w:val="32"/>
        </w:rPr>
        <w:t>&lt;/p&gt;&lt;p&gt;&lt;img src="/static-img/uiKj1lMHkuGRR5MLMvmZr-qKPldXCPJhxMOiGwGz5je7JbKLlh1DbO8uglMhQYydw9K3jfO4Qhih2qztQ9I8vw-mI2yoYPtw_pWOJmsX0Sv4eVreThnzThdYirn35NII_fRx-iNVClH6cWinOLyIPYi91GrLCjQVoDA3USFDTY6sGXg63OcVbodNA8yFuZsZRcAcO0di8EVO3nz55PzHMQ.jpg"&gt;&lt;/p&gt;&lt;p&gt;</w:t>
      </w:r>
      <w:r>
        <w:rPr>
          <w:sz w:val="32"/>
          <w:szCs w:val="32"/>
        </w:rPr>
        <w:t>绿巨人永久入口免费破解版社区支持情况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上有许多用户对这款软件表示了积极评价，他们认为其稳定性高、性能出色。但也有少数用户反映遇到兼容性问题或者是部分功能无法正常工作。开发者通常会根据这些反馈进行改进和修复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我们预计未来绿巨人的产品将更加智能化，更好地满足不同用户需求。此外，由于市场竞争日益激烈，公司可能会探索更多创新策略以保持领先地位。</w:t>
      </w:r>
      <w:r>
        <w:rPr>
          <w:sz w:val="32"/>
          <w:szCs w:val="32"/>
        </w:rPr>
        <w:t>&lt;/p&gt;&lt;p&gt;&lt;a href = "/doc/529952-</w:t>
      </w:r>
      <w:r>
        <w:rPr>
          <w:sz w:val="32"/>
          <w:szCs w:val="32"/>
        </w:rPr>
        <w:t>绿巨人永久入口免费破解版</w:t>
      </w:r>
      <w:r>
        <w:rPr>
          <w:sz w:val="32"/>
          <w:szCs w:val="32"/>
        </w:rPr>
        <w:t>.doc" rel="alternate" download="529952-</w:t>
      </w:r>
      <w:r>
        <w:rPr>
          <w:sz w:val="32"/>
          <w:szCs w:val="32"/>
        </w:rPr>
        <w:t>绿巨人永久入口免费破解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