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考验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追求目标和梦想总是伴随着挑战和困难。面对这些困难，我们常常会感到沮丧和疲惫。在这个过程中，视频《我的很大你要忍一下》提醒我们，即使面对巨大的压力，也不能放弃。</w:t>
      </w:r>
      <w:r>
        <w:rPr>
          <w:sz w:val="32"/>
          <w:szCs w:val="32"/>
        </w:rPr>
        <w:t>&lt;/p&gt;&lt;p&gt;&lt;img src="/static-img/pAHlJ7bP7Uvn9LceXjjXlQC7JExAkA-ahtYDb9roQi9-lTxzNH9ZscuHJ7zTYT0R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是一种力量，它让我们在逆境中找到前进的动力。坚持不懈地工作，不断学习新知识，是成功的关键。这就像视频中的某些场景一样，每一次失败都是通往成功道路上的一个教训，让我们变得更加强大。</w:t>
      </w:r>
      <w:r>
        <w:rPr>
          <w:sz w:val="32"/>
          <w:szCs w:val="32"/>
        </w:rPr>
        <w:t>&lt;/p&gt;&lt;p&gt;&lt;img src="/static-img/xfXwSEb3KjECrJNulOQJQgC7JExAkA-ahtYDb9roQi8g0DGMQK5YeKj95VeZBepcrI5hu5Tr9MBbgvoCD3atJ3EFZO2l5HyZY_VvUQvMGfQq0ZKjSX1yv0w7A6eG8i_p9gAQM-qwI-41gCxj9IcwCg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给自己设立目标，并不断激励自己，这是克服困难的一种方法。通过设定短期和长期目标，可以帮助我们保持动力，并为即将到来的挑战做好准备。当遇到挫折时，要相信自己的能力，勇敢地迈出那一步，就像视频中的主人公一样，从未曾经历过的事情中找到了突破点。</w:t>
      </w:r>
      <w:r>
        <w:rPr>
          <w:sz w:val="32"/>
          <w:szCs w:val="32"/>
        </w:rPr>
        <w:t>&lt;/p&gt;&lt;p&gt;&lt;img src="/static-img/UCYik6NAEI32c3bzqUlojQC7JExAkA-ahtYDb9roQi8g0DGMQK5YeKj95VeZBepcrI5hu5Tr9MBbgvoCD3atJ3EFZO2l5HyZY_VvUQvMGfQq0ZKjSX1yv0w7A6eG8i_p9gAQM-qwI-41gCxj9IcwCg.jpg"&gt;&lt;/p&gt;&lt;p&gt;</w:t>
      </w:r>
      <w:r>
        <w:rPr>
          <w:sz w:val="32"/>
          <w:szCs w:val="32"/>
        </w:rPr>
        <w:t>学会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的同时，也要学会调整自己的心态。这意味着接受并处理来自周围环境的各种影响，同时保持内心平静。正如视频中的情感波动，最终以积极的心态结束了每一段旅程，我们也应该这样做。</w:t>
      </w:r>
      <w:r>
        <w:rPr>
          <w:sz w:val="32"/>
          <w:szCs w:val="32"/>
        </w:rPr>
        <w:t>&lt;/p&gt;&lt;p&gt;&lt;img src="/static-img/toA0ip6f2BoSbtWDZFFtzQC7JExAkA-ahtYDb9roQi8g0DGMQK5YeKj95VeZBepcrI5hu5Tr9MBbgvoCD3atJ3EFZO2l5HyZY_VvUQvMGfQq0ZKjSX1yv0w7A6eG8i_p9gAQM-qwI-41gCxj9IcwCg.jpg"&gt;&lt;/p&gt;&lt;p&gt;</w:t>
      </w:r>
      <w:r>
        <w:rPr>
          <w:sz w:val="32"/>
          <w:szCs w:val="32"/>
        </w:rPr>
        <w:t>团队合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成就是社会集体智慧的结晶。在追求梦想的时候，寻找志同道合的人建立团队，他们可以提供必要的支持和建议。如果需要的话，与他人分享你的计划，这样可以从多个角度审视问题，从而更快地解决问题。</w:t>
      </w:r>
      <w:r>
        <w:rPr>
          <w:sz w:val="32"/>
          <w:szCs w:val="32"/>
        </w:rPr>
        <w:t>&lt;/p&gt;&lt;p&gt;&lt;img src="/static-img/-VK1yIxvmk-8SRDcGQkN8QC7JExAkA-ahtYDb9roQi8g0DGMQK5YeKj95VeZBepcrI5hu5Tr9MBbgvoCD3atJ3EFZO2l5HyZY_VvUQvMGfQq0ZKjSX1yv0w7A6eG8i_p9gAQM-qwI-41gCxj9IcwCg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对待变化需要有开放的心态，不断学习新的技能或知识，以适应不断变化的情况。这也是现代职场要求的一部分，无论是在哪个领域，都必须具备这种灵活性，如同视频里不断探索、尝试不同策略来解决问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记得反思你的行为，以及它们如何影响了你周围的人。你所学到的东西不仅仅是关于如何更好地完成任务，还包括如何成为一个更好的个人。这是一个永无止境的问题，因为我们的成长从未真正停止过，而这正是《我的很大你要忍一下》的核心精神所在——通过每一次忍耐，我们都能变得更加优秀。</w:t>
      </w:r>
      <w:r>
        <w:rPr>
          <w:sz w:val="32"/>
          <w:szCs w:val="32"/>
        </w:rPr>
        <w:t>&lt;/p&gt;&lt;p&gt;&lt;a href = "/doc/529638-</w:t>
      </w:r>
      <w:r>
        <w:rPr>
          <w:sz w:val="32"/>
          <w:szCs w:val="32"/>
        </w:rPr>
        <w:t>忍耐的考验追逐梦想的不懈努力</w:t>
      </w:r>
      <w:r>
        <w:rPr>
          <w:sz w:val="32"/>
          <w:szCs w:val="32"/>
        </w:rPr>
        <w:t>.doc" rel="alternate" download="529638-</w:t>
      </w:r>
      <w:r>
        <w:rPr>
          <w:sz w:val="32"/>
          <w:szCs w:val="32"/>
        </w:rPr>
        <w:t>忍耐的考验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