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北南的深邃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世界观：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 xml:space="preserve">&lt;/p&gt;&lt;p&gt;&lt;img src="/static-img/2sIK8AF_jyLT6jZNjhEMTP7RXTvA7sj7lZM1FzCNwBPqtx8BAhvVMdWcgmCPvPbz.jpg"&gt;&lt;/p&gt;&lt;p&gt;1. </w:t>
      </w:r>
      <w:r>
        <w:rPr>
          <w:sz w:val="32"/>
          <w:szCs w:val="32"/>
        </w:rPr>
        <w:t>是什么构成了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家北南的心灵探索中，心眼不仅仅是一个字面上的洞察力，而是他对人性、社会和自我认知的深刻理解。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是一部集画作、诗歌和哲思于一体的作品，它试图通过艺术家的视角去揭示人类内在的矛盾与复杂。</w:t>
      </w:r>
      <w:r>
        <w:rPr>
          <w:sz w:val="32"/>
          <w:szCs w:val="32"/>
        </w:rPr>
        <w:t xml:space="preserve">&lt;/p&gt;&lt;p&gt;&lt;img src="/static-img/4y0riDBrWt9nwnfMVcZ3Kv7RXTvA7sj7lZM1FzCNwBOvov1shYwiHPGKH6WwOhDqKhijcVFSAP9tFTFyZIqfSMqJlfuxi6F8_HaOjVnQKJu6avm7WS4NEh3qQvoqnMCM3jL0G-OOWimgsGAUjwDLOw.jpg"&gt;&lt;/p&gt;&lt;p&gt;2. </w:t>
      </w:r>
      <w:r>
        <w:rPr>
          <w:sz w:val="32"/>
          <w:szCs w:val="32"/>
        </w:rPr>
        <w:t>心理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中的每一个笔触，每一行文字，都似乎在诉说着关于内心世界的故事。艺术家以一种独特而细腻的手法，将自己的情感与观点融入作品之中，让人能够从不同的角度去思考自己的人生轨迹。它就像是一面镜子，反射出我们内心深处最真实的情感和思想。</w:t>
      </w:r>
      <w:r>
        <w:rPr>
          <w:sz w:val="32"/>
          <w:szCs w:val="32"/>
        </w:rPr>
        <w:t xml:space="preserve">&lt;/p&gt;&lt;p&gt;&lt;img src="/static-img/OM1RMRc9tzdR8WdfIHsGUP7RXTvA7sj7lZM1FzCNwBOvov1shYwiHPGKH6WwOhDqKhijcVFSAP9tFTFyZIqfSMqJlfuxi6F8_HaOjVnQKJu6avm7WS4NEh3qQvoqnMCM3jL0G-OOWimgsGAUjwDLOw.jpg"&gt;&lt;/p&gt;&lt;p&gt;3. </w:t>
      </w:r>
      <w:r>
        <w:rPr>
          <w:sz w:val="32"/>
          <w:szCs w:val="32"/>
        </w:rPr>
        <w:t>社会现象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总是被各种各样的声音所包围，有时这些声音甚至会让我们迷失方向。在这个混乱而又充满希望的时代，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给予了我们一种力量，那就是保持清醒，与众不同，不随波逐流。这不仅是一种个人的选择，更是一种对未来社会有所期待的心态。</w:t>
      </w:r>
      <w:r>
        <w:rPr>
          <w:sz w:val="32"/>
          <w:szCs w:val="32"/>
        </w:rPr>
        <w:t xml:space="preserve">&lt;/p&gt;&lt;p&gt;&lt;img src="/static-img/tl8Tb8ilnlsnnSP6Dv1sv_7RXTvA7sj7lZM1FzCNwBOvov1shYwiHPGKH6WwOhDqKhijcVFSAP9tFTFyZIqfSMqJlfuxi6F8_HaOjVnQKJu6avm7WS4NEh3qQvoqnMCM3jL0G-OOWimgsGAUjwDLOw.jpg"&gt;&lt;/p&gt;&lt;p&gt;4. 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的存在，也许更重要的是它激发了我们的自我认知之旅。当我们沉浸于这部作品时，我们开始审视自己的价值观，重新思考生活中的意义，以及如何找到属于自己的道路。这是一个个人成长过程中的重要篇章，它提醒我们要勇敢地追寻那个真正属于我们的“梦想”。</w:t>
      </w:r>
      <w:r>
        <w:rPr>
          <w:sz w:val="32"/>
          <w:szCs w:val="32"/>
        </w:rPr>
        <w:t xml:space="preserve">&lt;/p&gt;&lt;p&gt;&lt;img src="/static-img/CDC81wKQgQ6HZhmLyrG7Dv7RXTvA7sj7lZM1FzCNwBOvov1shYwiHPGKH6WwOhDqKhijcVFSAP9tFTFyZIqfSMqJlfuxi6F8_HaOjVnQKJu6avm7WS4NEh3qQvoqnMCM3jL0G-OOWimgsGAUjwDLOw.jpg"&gt;&lt;/p&gt;&lt;p&gt;5. </w:t>
      </w:r>
      <w:r>
        <w:rPr>
          <w:sz w:val="32"/>
          <w:szCs w:val="32"/>
        </w:rPr>
        <w:t>艺术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 北南 不仅是在创作他的作品，同时也在进行文化传承。他将古典美学与现代审美融合，在他的笔下，可以看到中国传统文化元素与当代精神风貌交织出的独特画风，这也是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的魅力之一——它既能引起历史回忆，也能激发前瞻性的思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的未来展望依旧充满无限可能。随着时间的推移，这部作品将继续影响着更多人的思想，并且成为他们人生旅途中不可或缺的一部分。不论你是哪一种类型的人，都可以从其中找到一些共鸣，从而走向更加明晰的人生路径。</w:t>
      </w:r>
      <w:r>
        <w:rPr>
          <w:sz w:val="32"/>
          <w:szCs w:val="32"/>
        </w:rPr>
        <w:t>&lt;/p&gt;&lt;p&gt;&lt;a href = "/doc/52948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北南的深邃心灵探索</w:t>
      </w:r>
      <w:r>
        <w:rPr>
          <w:sz w:val="32"/>
          <w:szCs w:val="32"/>
        </w:rPr>
        <w:t>.doc" rel="alternate" download="52948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北南的深邃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