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新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主播朴妮唛种子直播间的甜美与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主播朴妮唛种子：直播间的甜美与热情</w:t>
      </w:r>
      <w:r>
        <w:rPr>
          <w:sz w:val="32"/>
          <w:szCs w:val="32"/>
        </w:rPr>
        <w:t>&lt;/p&gt;&lt;p&gt;&lt;img src="/static-img/xh_wFfHJApQb3IxcPR2Sq-pkkHTPVcIv3TuV-ES-5J6yIR7tpnLu56V454bhtsSn.jpg"&gt;&lt;/p&gt;&lt;p&gt;</w:t>
      </w:r>
      <w:r>
        <w:rPr>
          <w:sz w:val="32"/>
          <w:szCs w:val="32"/>
        </w:rPr>
        <w:t>在这波直播时代，网络红人遍布各个角落，但真正能够引起观众共鸣的，却是那些既有才华又有真诚感染力的女主播。其中，朴妮唛种子就以其独特的风格和深厚的人文关怀，赢得了无数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种子，从一名普通大学生开始，她凭借着对音乐的热爱和优美的声音，在社交平台上迅速崭露头角。她的节目内容多样，从轻松幽默的小品到深情抒发的情感歌曲，每一期都能吸引大量观众参与讨论。</w:t>
      </w:r>
      <w:r>
        <w:rPr>
          <w:sz w:val="32"/>
          <w:szCs w:val="32"/>
        </w:rPr>
        <w:t>&lt;/p&gt;&lt;p&gt;&lt;img src="/static-img/Mei1TYGtbcoVui1-9jRv_OpkkHTPVcIv3TuV-ES-5J6yIR7tpnLu56V454bhtsSn.jpg"&gt;&lt;/p&gt;&lt;p&gt;</w:t>
      </w:r>
      <w:r>
        <w:rPr>
          <w:sz w:val="32"/>
          <w:szCs w:val="32"/>
        </w:rPr>
        <w:t>她的一大特色就是与观众互动。她总是耐心回答粉丝的问题，不管问题多么琐碎或复杂，都会给予充分的解答。而且，她还经常举办线上活动，比如“听我唱你想听的”，让每位粉丝都能听到自己喜欢的歌曲，这样的互动不仅拉近了她与粉丝之间的距离，也增加了他们对她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一点特别让人印象深刻，那就是她对于行业内外事物的一些见解。比如，她曾在一次直播中谈到了关于女性在职场中的困难，以及如何通过自己的努力去克服这些挑战。这不仅展示了她的社会责任感，也让很多女性受益匪浅。</w:t>
      </w:r>
      <w:r>
        <w:rPr>
          <w:sz w:val="32"/>
          <w:szCs w:val="32"/>
        </w:rPr>
        <w:t>&lt;/p&gt;&lt;p&gt;&lt;img src="/static-img/zCCzeQELjFZCFFvo259TwepkkHTPVcIv3TuV-ES-5J6yIR7tpnLu56V454bhtsSn.jpg"&gt;&lt;/p&gt;&lt;p&gt;</w:t>
      </w:r>
      <w:r>
        <w:rPr>
          <w:sz w:val="32"/>
          <w:szCs w:val="32"/>
        </w:rPr>
        <w:t>当然，并非所有事情都是顺利进行。在一次突如其来的技术故障中，朴妮唛种子虽然感到非常沮丧，但依然保持着冷静。她及时向大家道歉，并承诺将尽快解决问题。这份专业态度也为她赢得了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的真实案例，使得“女主播朴妮唛种子”这个名字，在网友们心中留下了深刻印象。不论是在娱乐还是文化领域，她都是一个值得我们学习和欣赏的人物。在未来的日子里，我们相信她会继续以自己的方式，为我们的生活带来更多欢乐和启迪。</w:t>
      </w:r>
      <w:r>
        <w:rPr>
          <w:sz w:val="32"/>
          <w:szCs w:val="32"/>
        </w:rPr>
        <w:t>&lt;/p&gt;&lt;p&gt;&lt;img src="/static-img/wIz8tjrePw_ojIlf2YDQKupkkHTPVcIv3TuV-ES-5J6yIR7tpnLu56V454bhtsSn.png"&gt;&lt;/p&gt;&lt;p&gt;&lt;a href = "/doc/529214-</w:t>
      </w:r>
      <w:r>
        <w:rPr>
          <w:sz w:val="32"/>
          <w:szCs w:val="32"/>
        </w:rPr>
        <w:t>娱乐新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主播朴妮唛种子直播间的甜美与热情</w:t>
      </w:r>
      <w:r>
        <w:rPr>
          <w:sz w:val="32"/>
          <w:szCs w:val="32"/>
        </w:rPr>
        <w:t>.doc" rel="alternate" download="529214-</w:t>
      </w:r>
      <w:r>
        <w:rPr>
          <w:sz w:val="32"/>
          <w:szCs w:val="32"/>
        </w:rPr>
        <w:t>娱乐新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主播朴妮唛种子直播间的甜美与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