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老伯的关切我是如何发现自己变成大人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夏天，叔叔带着他那双深邃的眼镜，坐在客厅的沙发上，一边抽烟一边看着我，我就躺在旁边的沙发上。他的声音总是那么温和：“小伙子，你长大了吗？你看看自己。”这句话就像是一把钥匙，开启了我对成长的一系列思考。</w:t>
      </w:r>
      <w:r>
        <w:rPr>
          <w:sz w:val="32"/>
          <w:szCs w:val="32"/>
        </w:rPr>
        <w:t>&lt;/p&gt;&lt;p&gt;&lt;img src="/static-img/Zpog62U-X_tsPqk6PWqKJMIBOQQkupfW9oIHuJBhmHz2up8sip0LRNa3BCl8x0R-.png"&gt;&lt;/p&gt;&lt;p&gt;</w:t>
      </w:r>
      <w:r>
        <w:rPr>
          <w:sz w:val="32"/>
          <w:szCs w:val="32"/>
        </w:rPr>
        <w:t>其实，那个时候的我已经是个高中生了，但在我的心里，还充满了好奇和不解。我问过爸妈，他们只是笑笑，说时间过得真快。直到有一天，我走进书店，看见一个年轻人正在挑选书籍，他背影让我突然意识到：我们都在向前走，只不过有些人的脚步可能比别人更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都会躺在床上，对着天花板想象自己将来的样子。我会想象自己成为一名医生，为那些需要帮助的人提供援手；也会想象自己成为一名作家，用笔触心灵，让世界变得更加丰富多彩。这些幻想让我感受到了成长带来的力量，它们让我的内心世界变得复杂而又迷人。</w:t>
      </w:r>
      <w:r>
        <w:rPr>
          <w:sz w:val="32"/>
          <w:szCs w:val="32"/>
        </w:rPr>
        <w:t>&lt;/p&gt;&lt;p&gt;&lt;img src="/static-img/V0pClSyhURYskVKlvi2uCsIBOQQkupfW9oIHuJBhmHyxvan6PDvf2Z1mRaEC8SU3gZfXJFWzvaGhl1WDX3OCiA.jpeg"&gt;&lt;/p&gt;&lt;p&gt;</w:t>
      </w:r>
      <w:r>
        <w:rPr>
          <w:sz w:val="32"/>
          <w:szCs w:val="32"/>
        </w:rPr>
        <w:t>但是，有时，当我看到身边的人，他们似乎都有自己的道路，而我却还处于探索之中，这份焦虑就会油然而生。这就是为什么，每当叔叔帮你看看长大了吗的时候，我总是感到既紧张又期待。他不是用言语表达，更是在那种沉默之间传递着一种无声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与叔叔聊天，他说：“孩子，你要记住，无论你选择什么样的道路，都不要忘记初心。你可以试错，但是不要放弃追求。”听完这话，我仿佛看到了前方的灯塔，那是一个由无数次失败和成功构筑起来的地方，也是我成熟过程中的必经之路。</w:t>
      </w:r>
      <w:r>
        <w:rPr>
          <w:sz w:val="32"/>
          <w:szCs w:val="32"/>
        </w:rPr>
        <w:t>&lt;/p&gt;&lt;p&gt;&lt;img src="/static-img/uKDx9wCuEbyK7grKUetJscIBOQQkupfW9oIHuJBhmHyxvan6PDvf2Z1mRaEC8SU3gZfXJFWzvaGhl1WDX3OCiA.jpg"&gt;&lt;/p&gt;&lt;p&gt;</w:t>
      </w:r>
      <w:r>
        <w:rPr>
          <w:sz w:val="32"/>
          <w:szCs w:val="32"/>
        </w:rPr>
        <w:t>从此以后，每当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再次提起“看看长大了吗”，我的回答已经不同于过去。那不仅仅是一个简单的问题，更是一种生活态度、一种面对未知世界的心态准备。而对于那些即将踏入青春巅峰的小伙伴们，如果有人问你是否已經長大，不妨停下脚步，抬头望望星空，然后告诉他们：每个人都是自己的指南针，只要坚持自己的方向，就一定能找到属于自己的风景线。</w:t>
      </w:r>
      <w:r>
        <w:rPr>
          <w:sz w:val="32"/>
          <w:szCs w:val="32"/>
        </w:rPr>
        <w:t>&lt;/p&gt;&lt;p&gt;&lt;a href = "/doc/528044-</w:t>
      </w:r>
      <w:r>
        <w:rPr>
          <w:sz w:val="32"/>
          <w:szCs w:val="32"/>
        </w:rPr>
        <w:t>叔叔帮你看看长大了吗老伯的关切我是如何发现自己变成大人的的</w:t>
      </w:r>
      <w:r>
        <w:rPr>
          <w:sz w:val="32"/>
          <w:szCs w:val="32"/>
        </w:rPr>
        <w:t>.doc" rel="alternate" download="528044-</w:t>
      </w:r>
      <w:r>
        <w:rPr>
          <w:sz w:val="32"/>
          <w:szCs w:val="32"/>
        </w:rPr>
        <w:t>叔叔帮你看看长大了吗老伯的关切我是如何发现自己变成大人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