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穿越奇缘与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龙袍不仅是帝王之冠，更是一种神秘而强大的力量。《龙袍下的她》这部作品通过一位女主角的视角，展现了一个关于时间旅行、穿越和命运选择的故事。在这个故事中，她穿上了那件传说中的龙袍，踏上了跨越千年的旅程。</w:t>
      </w:r>
      <w:r>
        <w:rPr>
          <w:sz w:val="32"/>
          <w:szCs w:val="32"/>
        </w:rPr>
        <w:t>&lt;/p&gt;&lt;p&gt;&lt;img src="/static-img/mQFqu-feI_0W3rdnDmZyAoXux_F3gMxwTBRn8LkPfmpzVk1tAvRDxHBYdx0fGmgA.jpg"&gt;&lt;/p&gt;&lt;p&gt;</w:t>
      </w:r>
      <w:r>
        <w:rPr>
          <w:sz w:val="32"/>
          <w:szCs w:val="32"/>
        </w:rPr>
        <w:t>时间旅行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龙袍下的她》中，女主角通过一件神奇的物品获得了时间旅行的能力，这让她得以见证历史的变迁和不同的时代风貌。她发现自己能够自由地穿梭于过去与未来之间，这种能力也带来了无尽的探索欲望和冒险心情。</w:t>
      </w:r>
      <w:r>
        <w:rPr>
          <w:sz w:val="32"/>
          <w:szCs w:val="32"/>
        </w:rPr>
        <w:t>&lt;/p&gt;&lt;p&gt;&lt;img src="/static-img/9m4rtR2I3o9TwAq0DJ9AvoXux_F3gMxwTBRn8LkPfmqKk212C4D9N3ODAc6hsys63-9bpWVxRyldDkSTdjbnUvEgZDKDev4XyW-HyZPPZkOwEx28DRgy-idSGXfL9qPy5szKjSWAGO52b6voxWEu0U9ReOiBv568B_MAKn0fbp4.jpg"&gt;&lt;/p&gt;&lt;p&gt;</w:t>
      </w:r>
      <w:r>
        <w:rPr>
          <w:sz w:val="32"/>
          <w:szCs w:val="32"/>
        </w:rPr>
        <w:t>穿越时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她开始意识到每一次穿越都伴随着对过去自我的一次新的理解。这不仅使得她的内心世界更加丰富，也让她的情感世界变得复杂起来。她在不同的时空间遇到了不同的人，他们各自拥有自己的故事，让她的心灵受到了深刻触动。</w:t>
      </w:r>
      <w:r>
        <w:rPr>
          <w:sz w:val="32"/>
          <w:szCs w:val="32"/>
        </w:rPr>
        <w:t>&lt;/p&gt;&lt;p&gt;&lt;img src="/static-img/mDeAufLvAfoDHMeBkroeSoXux_F3gMxwTBRn8LkPfmqKk212C4D9N3ODAc6hsys63-9bpWVxRyldDkSTdjbnUvEgZDKDev4XyW-HyZPPZkOwEx28DRgy-idSGXfL9qPy5szKjSWAGO52b6voxWEu0U9ReOiBv568B_MAKn0fbp4.jpg"&gt;&lt;/p&gt;&lt;p&gt;</w:t>
      </w:r>
      <w:r>
        <w:rPr>
          <w:sz w:val="32"/>
          <w:szCs w:val="32"/>
        </w:rPr>
        <w:t>命运选择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逐渐明白，每一次选择都会影响到未来的轨迹，无论是改变了一小点还是大局观念上的决定。这种对未来的责任感，使得她不得不面对最根本的问题——是否有可能改变既定的命运？或是在这个过程中，她会否发现真正意义上的自由？</w:t>
      </w:r>
      <w:r>
        <w:rPr>
          <w:sz w:val="32"/>
          <w:szCs w:val="32"/>
        </w:rPr>
        <w:t>&lt;/p&gt;&lt;p&gt;&lt;img src="/static-img/7eF27Fu93X1GqqGsoyrMnIXux_F3gMxwTBRn8LkPfmqKk212C4D9N3ODAc6hsys63-9bpWVxRyldDkSTdjbnUvEgZDKDev4XyW-HyZPPZkOwEx28DRgy-idSGXfL9qPy5szKjSWAGO52b6voxWEu0U9ReOiBv568B_MAKn0fbp4.jpg"&gt;&lt;/p&gt;&lt;p&gt;</w:t>
      </w:r>
      <w:r>
        <w:rPr>
          <w:sz w:val="32"/>
          <w:szCs w:val="32"/>
        </w:rPr>
        <w:t>龙袍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她对于那件神秘龙袍产生了更多好奇。她开始探寻它背后隐藏的问题，它如何被创造出来，又怎样才能完全掌控它？这些问题成为了驱动她前行的一个重要推动力。</w:t>
      </w:r>
      <w:r>
        <w:rPr>
          <w:sz w:val="32"/>
          <w:szCs w:val="32"/>
        </w:rPr>
        <w:t>&lt;/p&gt;&lt;p&gt;&lt;img src="/static-img/fpsgirNhr8Jy7F1nQVX_X4Xux_F3gMxwTBRn8LkPfmqKk212C4D9N3ODAc6hsys63-9bpWVxRyldDkSTdjbnUvEgZDKDev4XyW-HyZPPZkOwEx28DRgy-idSGXfL9qPy5szKjSWAGO52b6voxWEu0U9ReOiBv568B_MAKn0fbp4.png"&gt;&lt;/p&gt;&lt;p&gt;</w:t>
      </w:r>
      <w:r>
        <w:rPr>
          <w:sz w:val="32"/>
          <w:szCs w:val="32"/>
        </w:rPr>
        <w:t>魔法与科学交织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各种魔法和科技手段之后，她逐渐学会将它们融合进自己的生活中。这不仅增强了她的实力，也使得她的思维更加清晰，不再简单地分为黑白二元，而是能够看到一切事物之间相互关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属与新生涯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试错之后，当女主角回到原初时期的时候，她已经是一个充满智慧和勇气的人。她拥抱着过去、珍惜现在，并为未来的自己设定了一条明确而坚定的道路。这就是《龙袍下的她》的真谛，那是一段关于成长、爱情、友谊以及找到真正自我的旅程。</w:t>
      </w:r>
      <w:r>
        <w:rPr>
          <w:sz w:val="32"/>
          <w:szCs w:val="32"/>
        </w:rPr>
        <w:t>&lt;/p&gt;&lt;p&gt;&lt;a href = "/doc/527997-</w:t>
      </w:r>
      <w:r>
        <w:rPr>
          <w:sz w:val="32"/>
          <w:szCs w:val="32"/>
        </w:rPr>
        <w:t>龙袍下的她穿越奇缘与命运的纠缠</w:t>
      </w:r>
      <w:r>
        <w:rPr>
          <w:sz w:val="32"/>
          <w:szCs w:val="32"/>
        </w:rPr>
        <w:t>.doc" rel="alternate" download="527997-</w:t>
      </w:r>
      <w:r>
        <w:rPr>
          <w:sz w:val="32"/>
          <w:szCs w:val="32"/>
        </w:rPr>
        <w:t>龙袍下的她穿越奇缘与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