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我是如何偶遇一束神奇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偶遇一束神奇花的</w:t>
      </w:r>
      <w:r>
        <w:rPr>
          <w:sz w:val="32"/>
          <w:szCs w:val="32"/>
        </w:rPr>
        <w:t>&lt;/p&gt;&lt;p&gt;&lt;img src="/static-img/Q5RxPpbL9AiHkptNIil-0vhTQerGPn73v2a5sHilvorXnwS89RWHb34ozoS4Ozx3.jpg"&gt;&lt;/p&gt;&lt;p&gt;</w:t>
      </w:r>
      <w:r>
        <w:rPr>
          <w:sz w:val="32"/>
          <w:szCs w:val="32"/>
        </w:rPr>
        <w:t>记得那是一个阳光明媚的下午，我漫步在郊外的小道上，心情格外愉快。沿途，四季花开，每一种颜色都似乎在诉说着不同的故事。我走得很慢，因为每一朵花都像是需要停留下来细细品味的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微风吹来，我看到远处有个人正忙碌地折枝采叶。我的好奇心被触动了，我凑近一看，那人竟然是在为我准备礼物。他微笑着对我说：“这是‘折花逢驿使’，传说中的能感应出送者的善意和愿望，只有真正的心灵相通的人才能找到这束神奇之花。”</w:t>
      </w:r>
      <w:r>
        <w:rPr>
          <w:sz w:val="32"/>
          <w:szCs w:val="32"/>
        </w:rPr>
        <w:t>&lt;/p&gt;&lt;p&gt;&lt;img src="/static-img/ZTdBvc9J2WCobWXn-3Bbl_hTQerGPn73v2a5sHilvorJfIMRDVuNkYcM5Arig2PVggbLgl1AxWctm5itaeLwBCmgFudXvYjWnankXgIt2dQ.jpg"&gt;&lt;/p&gt;&lt;p&gt;</w:t>
      </w:r>
      <w:r>
        <w:rPr>
          <w:sz w:val="32"/>
          <w:szCs w:val="32"/>
        </w:rPr>
        <w:t>他递给我那支绽放着淡淡香气、色彩斑斓的植物。我惊讶于它如此精致且独特，不禁问道：“这真的能够感应到人们的心意吗？”他的回答让我深思：“当然，它不仅能感知，还会带给你最真挚的情谊和最温暖的心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向我解释了“折花逢驿使”的文化背后。这是一种古老的习俗，在中国历史中，骑士或使者会带着这种特殊的植物作为礼物，用以表达他们与贵宾之间的情谊和忠诚。在那个时代，这种习惯象征了一种高贵而纯洁的情感交流。</w:t>
      </w:r>
      <w:r>
        <w:rPr>
          <w:sz w:val="32"/>
          <w:szCs w:val="32"/>
        </w:rPr>
        <w:t>&lt;/p&gt;&lt;p&gt;&lt;img src="/static-img/8T7P2GfQUEkZPLX9PoTTlvhTQerGPn73v2a5sHilvorJfIMRDVuNkYcM5Arig2PVggbLgl1AxWctm5itaeLwBCmgFudXvYjWnankXgIt2dQ.jpg"&gt;&lt;/p&gt;&lt;p&gt;</w:t>
      </w:r>
      <w:r>
        <w:rPr>
          <w:sz w:val="32"/>
          <w:szCs w:val="32"/>
        </w:rPr>
        <w:t>听完这些，我更加珍视手中的这株小草。它不仅是一份美丽的手工艺，更是连接我们之间的一根线索，让我们彼此之间建立起了无言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身处何地，当我看到任何形式的小草或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时，都会想起这个充满意义的小片段，以及那个用“折花逢驿使”将我们的友情点燃的人。他教会了我，即便是在现代繁忙都市，也可以通过简单而优雅的事物去寻找那些本质上的联系与共鸣。</w:t>
      </w:r>
      <w:r>
        <w:rPr>
          <w:sz w:val="32"/>
          <w:szCs w:val="32"/>
        </w:rPr>
        <w:t>&lt;/p&gt;&lt;p&gt;&lt;img src="/static-img/AOkLmmjaT9i6JwioxXJzXfhTQerGPn73v2a5sHilvorJfIMRDVuNkYcM5Arig2PVggbLgl1AxWctm5itaeLwBCmgFudXvYjWnankXgIt2dQ.jpg"&gt;&lt;/p&gt;&lt;p&gt;&lt;a href = "/doc/527732-</w:t>
      </w:r>
      <w:r>
        <w:rPr>
          <w:sz w:val="32"/>
          <w:szCs w:val="32"/>
        </w:rPr>
        <w:t>折花逢驿使我是如何偶遇一束神奇花的</w:t>
      </w:r>
      <w:r>
        <w:rPr>
          <w:sz w:val="32"/>
          <w:szCs w:val="32"/>
        </w:rPr>
        <w:t>.doc" rel="alternate" download="527732-</w:t>
      </w:r>
      <w:r>
        <w:rPr>
          <w:sz w:val="32"/>
          <w:szCs w:val="32"/>
        </w:rPr>
        <w:t>折花逢驿使我是如何偶遇一束神奇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