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雪后初晴的故事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山暮雪番外：雪后初晴的故事续篇</w:t>
      </w:r>
      <w:r>
        <w:rPr>
          <w:sz w:val="32"/>
          <w:szCs w:val="32"/>
        </w:rPr>
        <w:t>&lt;/p&gt;&lt;p&gt;&lt;img src="/static-img/zAo9UOVaqLwZP2PsUgezAaGBmvIAN2Lzy_tt-NCGzP6YvoUNfftAnWhV8S0scz69.jpg"&gt;&lt;/p&gt;&lt;p&gt;</w:t>
      </w:r>
      <w:r>
        <w:rPr>
          <w:sz w:val="32"/>
          <w:szCs w:val="32"/>
        </w:rPr>
        <w:t>在一片宁静的山村里，冬日的阳光透过薄雾，洒在了刚刚落下的洁白雪花上。这个时候，人们都知道，这是《千山暮雪》中主人公们生活中的一个特殊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封的心灵</w:t>
      </w:r>
      <w:r>
        <w:rPr>
          <w:sz w:val="32"/>
          <w:szCs w:val="32"/>
        </w:rPr>
        <w:t>&lt;/p&gt;&lt;p&gt;&lt;img src="/static-img/S7FnnwqA6kEEiZ5w1LwBS6GBmvIAN2Lzy_tt-NCGzP4UIMNSilLakZciVI83IFCpMA1mRdWmJ3CJ0f_lyFVGJnuGw7DgBq_5tiPjhWd4eTvvXQYnbCyfnRhfj_hbD7Q6Od6dMb4qReTC5qoSKak-d_ZX_689qEwMlLRAxvWs-3yIAF5PQefi79vBKwU0bPuGAHrVcCrryYYvHy4-JcFiwQ.jpg"&gt;&lt;/p&gt;&lt;p&gt;</w:t>
      </w:r>
      <w:r>
        <w:rPr>
          <w:sz w:val="32"/>
          <w:szCs w:val="32"/>
        </w:rPr>
        <w:t>随着时间的流逝，我们逐渐发现，那个曾经被爱情深深打动，却最终选择远离的人物，在这次返乡之旅中，他们的心灵似乎也被冰冻了一般。他们面对的是过去未解之谜和自己内心深处的渴望与恐惧。在这样的环境下，他们是否能找到前行的勇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后的重逢</w:t>
      </w:r>
      <w:r>
        <w:rPr>
          <w:sz w:val="32"/>
          <w:szCs w:val="32"/>
        </w:rPr>
        <w:t>&lt;/p&gt;&lt;p&gt;&lt;img src="/static-img/a0OcYgLphkL7FvkJmUr1EKGBmvIAN2Lzy_tt-NCGzP4UIMNSilLakZciVI83IFCpMA1mRdWmJ3CJ0f_lyFVGJnuGw7DgBq_5tiPjhWd4eTvvXQYnbCyfnRhfj_hbD7Q6Od6dMb4qReTC5qoSKak-d_ZX_689qEwMlLRAxvWs-3yIAF5PQefi79vBKwU0bPuGAHrVcCrryYYvHy4-JcFiwQ.jpg"&gt;&lt;/p&gt;&lt;p&gt;</w:t>
      </w:r>
      <w:r>
        <w:rPr>
          <w:sz w:val="32"/>
          <w:szCs w:val="32"/>
        </w:rPr>
        <w:t>回忆起往昔，一场突如其来的暴风雪，将他们分开，如今再次见面，每个人都带来了各自的人生轨迹，但那份初遇的情感依然清晰可闻。这不仅是一次简单的重逢，更是一种复苏和成长。在这片洁白如画的地图上，他们将如何重新绘制彼此之间的情感线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冷与温暖并存</w:t>
      </w:r>
      <w:r>
        <w:rPr>
          <w:sz w:val="32"/>
          <w:szCs w:val="32"/>
        </w:rPr>
        <w:t>&lt;/p&gt;&lt;p&gt;&lt;img src="/static-img/fMvDP80WC4OVA4DyqatWS6GBmvIAN2Lzy_tt-NCGzP4UIMNSilLakZciVI83IFCpMA1mRdWmJ3CJ0f_lyFVGJnuGw7DgBq_5tiPjhWd4eTvvXQYnbCyfnRhfj_hbD7Q6Od6dMb4qReTC5qoSKak-d_ZX_689qEwMlLRAxvWs-3yIAF5PQefi79vBKwU0bPuGAHrVcCrryYYvHy4-JcFiwQ.jpg"&gt;&lt;/p&gt;&lt;p&gt;</w:t>
      </w:r>
      <w:r>
        <w:rPr>
          <w:sz w:val="32"/>
          <w:szCs w:val="32"/>
        </w:rPr>
        <w:t>当世界因为寒冷而变得僵硬时，有些人却找到了温暖。这不仅体现在他们对待他人的态度，也体现在对待生活本身的一种哲学思考。无论是怎样的寒风，只要心中有爱，就能让整个世界焕发生机。在这种氛围下，他们会如何融入这个新的环境，并给予它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寄希望</w:t>
      </w:r>
      <w:r>
        <w:rPr>
          <w:sz w:val="32"/>
          <w:szCs w:val="32"/>
        </w:rPr>
        <w:t>&lt;/p&gt;&lt;p&gt;&lt;img src="/static-img/RYkXFtugHy5DAY1KKjBy5KGBmvIAN2Lzy_tt-NCGzP4UIMNSilLakZciVI83IFCpMA1mRdWmJ3CJ0f_lyFVGJnuGw7DgBq_5tiPjhWd4eTvvXQYnbCyfnRhfj_hbD7Q6Od6dMb4qReTC5qoSKak-d_ZX_689qEwMlLRAxvWs-3yIAF5PQefi79vBKwU0bPuGAHrVcCrryYYvHy4-JcFiwQ.jpg"&gt;&lt;/p&gt;&lt;p&gt;</w:t>
      </w:r>
      <w:r>
        <w:rPr>
          <w:sz w:val="32"/>
          <w:szCs w:val="32"/>
        </w:rPr>
        <w:t>尽管天空还飘扬着飘零的雪花，但每个人心中都有一盏灯塔，那是指向未来、充满希望的一束光。无论是在寂静的小镇还是忙碌的大都市，每个人都在寻找属于自己的方向，而这一切，都源于对未来的信念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小镇到另一个大城，从孤独走向相聚，再到最后共同迎接春天，这段旅程并非只是物理上的遮掩，而更像是精神上的蜕变。每一步都是成长，每一次选择都是自我探索。而最终，当一切结束时，他们又将成为谁呢？答案正隐藏在那些既美丽又残酷冬日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季即将来临，万物复苏，自然界也仿佛放下了冬眠。那群曾经迷失方向的人们，不知何去何从，只能紧握手中的那一点点希望，踏上新一段旅程。当春风拂过脸庞，将它们带入一个全新的世界里，我们或许能够看到更多关于《千山暮雪》的故事正在等待我们去发现。</w:t>
      </w:r>
      <w:r>
        <w:rPr>
          <w:sz w:val="32"/>
          <w:szCs w:val="32"/>
        </w:rPr>
        <w:t>&lt;/p&gt;&lt;p&gt;&lt;a href = "/doc/527334-</w:t>
      </w:r>
      <w:r>
        <w:rPr>
          <w:sz w:val="32"/>
          <w:szCs w:val="32"/>
        </w:rPr>
        <w:t>千山暮雪番外雪后初晴的故事续篇</w:t>
      </w:r>
      <w:r>
        <w:rPr>
          <w:sz w:val="32"/>
          <w:szCs w:val="32"/>
        </w:rPr>
        <w:t>.doc" rel="alternate" download="527334-</w:t>
      </w:r>
      <w:r>
        <w:rPr>
          <w:sz w:val="32"/>
          <w:szCs w:val="32"/>
        </w:rPr>
        <w:t>千山暮雪番外雪后初晴的故事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