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小说月下独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标题：《月下独酌》</w:t>
      </w:r>
      <w:r>
        <w:rPr>
          <w:sz w:val="32"/>
          <w:szCs w:val="32"/>
        </w:rPr>
        <w:t>&lt;/p&gt;&lt;p&gt;&lt;img src="/static-img/X5V5X8D9FScehk9Ty1tvpaiVFIMXgNqmnwNiPCxiKWalLDkQdN67xF90iCNndsZI.jpg"&gt;&lt;/p&gt;&lt;p&gt;</w:t>
      </w:r>
      <w:r>
        <w:rPr>
          <w:sz w:val="32"/>
          <w:szCs w:val="32"/>
        </w:rPr>
        <w:t>总结小标题：在这个寂静的夜晚，你准备好聆听什么故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&lt;/p&gt;&lt;p&gt;&lt;img src="/static-img/pqStO51OXA_FLA-lKZLHoaiVFIMXgNqmnwNiPCxiKWZxBWTtpeR8mWP1b1ELzBn0KtGSo0l9cr9MOwOnhvIv6bec3oMZlxd49GPxDPburhsIo2vngoVFRwArhrqH9TDzrSSypsal3pLoukWe_NYPpg.jpg"&gt;&lt;/p&gt;&lt;p&gt;</w:t>
      </w:r>
      <w:r>
        <w:rPr>
          <w:sz w:val="32"/>
          <w:szCs w:val="32"/>
        </w:rPr>
        <w:t>《月下独酌》的故事发生在一个名叫灵魂谷的小村庄里。这里的人们都对传说中的一种古老力量充满了敬畏和好奇。这股力量被称为“光之源”，据说能够赋予人们超凡脱俗的能力。洛如缨宁夜辰小说叫什么名字？正是在这样的背景下，年轻的村民们开始寻找这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你知道为什么他们要这样做吗？</w:t>
      </w:r>
      <w:r>
        <w:rPr>
          <w:sz w:val="32"/>
          <w:szCs w:val="32"/>
        </w:rPr>
        <w:t>&lt;/p&gt;&lt;p&gt;&lt;img src="/static-img/gz-snU_6OhIE46REykpCk6iVFIMXgNqmnwNiPCxiKWZxBWTtpeR8mWP1b1ELzBn0KtGSo0l9cr9MOwOnhvIv6bec3oMZlxd49GPxDPburhsIo2vngoVFRwArhrqH9TDzrSSypsal3pLoukWe_NYPpg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神秘的地方，居民们不仅生活着，还有着自己的信仰和传统。在某个清晨，一位老人走进村子，他自称是来寻找光之源的人。他带来了许多古怪的工具和书籍，并且声称自己已经找到了一些线索。但是，他也提醒大家，要谨慎行事，因为探求这股力量并非易事。</w:t>
      </w:r>
      <w:r>
        <w:rPr>
          <w:sz w:val="32"/>
          <w:szCs w:val="32"/>
        </w:rPr>
        <w:t>&lt;/p&gt;&lt;p&gt;&lt;img src="/static-img/eJShBILGZGig_WEAHGiVfaiVFIMXgNqmnwNiPCxiKWZxBWTtpeR8mWP1b1ELzBn0KtGSo0l9cr9MOwOnhvIv6bec3oMZlxd49GPxDPburhsIo2vngoVFRwArhrqH9TDzrSSypsal3pLoukWe_NYPpg.jpg"&gt;&lt;/p&gt;&lt;p&gt;</w:t>
      </w:r>
      <w:r>
        <w:rPr>
          <w:sz w:val="32"/>
          <w:szCs w:val="32"/>
        </w:rPr>
        <w:t>总结小标题：你想了解更多关于他携带物品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&lt;/p&gt;&lt;p&gt;&lt;img src="/static-img/-N0Kgn3lVQAnDynmW1oG_aiVFIMXgNqmnwNiPCxiKWZxBWTtpeR8mWP1b1ELzBn0KtGSo0l9cr9MOwOnhvIv6bec3oMZlxd49GPxDPburhsIo2vngoVFRwArhrqH9TDzrSSypsal3pLoukWe_NYPpg.jpg"&gt;&lt;/p&gt;&lt;p&gt;</w:t>
      </w:r>
      <w:r>
        <w:rPr>
          <w:sz w:val="32"/>
          <w:szCs w:val="32"/>
        </w:rPr>
        <w:t>随着时间的推移，这位老人的话语吸引了越来越多的人加入他的探险队伍。他们一起研究各种文献，试图解开光之源的秘密。一天，他们偶然发现了一本破旧的手稿，上面记载着一个古老仪式，可以激活这一切。而就在那一刻，他们意识到自己距离目标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但是，有没有人想到过可能会遇到的危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团队开始进行准备工作，为即将到来的仪式做最后检查。在这个过程中，每个人都表现出了不同的特质，有一些因为害怕而退出，而另一些则因为对未知感到好奇而坚持到底。最终，只剩下几个核心成员决定迎接挑战，但他们不知道的是，那个夜晚将成为他们生命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题目：那么，在那个深夜，他们究竟发现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月亮升至最高点时，那几个人围坐在一起，对准天空举起手中的装饰精美的小型钟表。这是一个来自远古文明留下的遗物，被认为能与宇宙同步振动，从而唤醒光之源。当所有人按捺住心跳、屏息凝视时，一道耀眼白光从钟表中央射出，与星辰交汇形成无形的大轮廓。在那一刻，一股强大的能量穿透每个人的身体，让它们感觉到了前所未有的平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题目：“月下独酌”的背后的真相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并不长久。那股能量很快就消散了，只留给人们无尽的思考和疑问。尽管很多人想要再次尝试，但是当他们回头看向那些曾经被忽略的小镇时，却发现一切似乎都不再一样。有人因为太过惊讶选择离开，而另一些则选择继续守护这片土地，不断地寻找答案。不管怎样，“月下独酌”成为了灵魂谷永恒的话题，无论是作为一种传奇还是作为一种启示，都让每个人都受益匪浅。而对于那些勇敢追求者来说，无论结果如何，都已经证明了他们的心怀梦想、勇往直前的精神。</w:t>
      </w:r>
      <w:r>
        <w:rPr>
          <w:sz w:val="32"/>
          <w:szCs w:val="32"/>
        </w:rPr>
        <w:t>&lt;/p&gt;&lt;p&gt;&lt;a href = "/doc/527124-</w:t>
      </w:r>
      <w:r>
        <w:rPr>
          <w:sz w:val="32"/>
          <w:szCs w:val="32"/>
        </w:rPr>
        <w:t>洛如缨宁夜辰小说月下独酌</w:t>
      </w:r>
      <w:r>
        <w:rPr>
          <w:sz w:val="32"/>
          <w:szCs w:val="32"/>
        </w:rPr>
        <w:t>.doc" rel="alternate" download="527124-</w:t>
      </w:r>
      <w:r>
        <w:rPr>
          <w:sz w:val="32"/>
          <w:szCs w:val="32"/>
        </w:rPr>
        <w:t>洛如缨宁夜辰小说月下独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