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与灵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宇宙之源与灵魂的秘密</w:t>
      </w:r>
      <w:r>
        <w:rPr>
          <w:sz w:val="32"/>
          <w:szCs w:val="32"/>
        </w:rPr>
        <w:t>&lt;/p&gt;&lt;p&gt;&lt;img src="/static-img/rY8qZyhvCyA7nMzHJzMUAepkkHTPVcIv3TuV-ES-5J6yIR7tpnLu56V454bhtsSn.jpg"&gt;&lt;/p&gt;&lt;p&gt;</w:t>
      </w:r>
      <w:r>
        <w:rPr>
          <w:sz w:val="32"/>
          <w:szCs w:val="32"/>
        </w:rPr>
        <w:t>在无尽的宇宙中，有一个被称为“混沌至尊诀”的古老智慧，它是万物生成的源头，是宇宙运行的奥秘。这个概念，跨越了时间和空间，不仅影响着天地万物，还深刻地嵌入于每个人的灵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混沌之源</w:t>
      </w:r>
      <w:r>
        <w:rPr>
          <w:sz w:val="32"/>
          <w:szCs w:val="32"/>
        </w:rPr>
        <w:t>&lt;/p&gt;&lt;p&gt;&lt;img src="/static-img/1AX_GciQQl8pyBli1sAkqupkkHTPVcIv3TuV-ES-5J6yIR7tpnLu56V454bhtsSn.png"&gt;&lt;/p&gt;&lt;p&gt;</w:t>
      </w:r>
      <w:r>
        <w:rPr>
          <w:sz w:val="32"/>
          <w:szCs w:val="32"/>
        </w:rPr>
        <w:t>混沌至尊诀是一种对宇宙本质的深刻理解，它认为在最开始，世界是一个统一、无结构、无形态的状态——混沌。在这个阶段，没有分界线，没有区别，只有原初的一体性。这种观念让人联想到佛教中的“大空”或是道教中的“虚无”，它们都是指向一种超越形式和结构的存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秩序与变化</w:t>
      </w:r>
      <w:r>
        <w:rPr>
          <w:sz w:val="32"/>
          <w:szCs w:val="32"/>
        </w:rPr>
        <w:t>&lt;/p&gt;&lt;p&gt;&lt;img src="/static-img/nl8opL4k2ebOFjWLkG8kg-pkkHTPVcIv3TuV-ES-5J6yIR7tpnLu56V454bhtsSn.png"&gt;&lt;/p&gt;&lt;p&gt;</w:t>
      </w:r>
      <w:r>
        <w:rPr>
          <w:sz w:val="32"/>
          <w:szCs w:val="32"/>
        </w:rPr>
        <w:t>随着时间推移，这个统一体开始发生裂变，最终形成了现在我们所见到的星系、行星以及生命。这整个过程，就是秩序从混沌中产生的一个不断演化和发展的大舞台。在这个过程中，每一个元素都扮演着不可替代的地位，无论是光还是暗，无论是热还是冷，都有其独特的地位和作用。这也反映出生活中的一个重要真理，即一切事物都是相互联系，缺一不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灵魂之谜</w:t>
      </w:r>
      <w:r>
        <w:rPr>
          <w:sz w:val="32"/>
          <w:szCs w:val="32"/>
        </w:rPr>
        <w:t>&lt;/p&gt;&lt;p&gt;&lt;img src="/static-img/vYk1FG9L5r29t822uMfyz-pkkHTPVcIv3TuV-ES-5J6yIR7tpnLu56V454bhtsSn.png"&gt;&lt;/p&gt;&lt;p&gt;</w:t>
      </w:r>
      <w:r>
        <w:rPr>
          <w:sz w:val="32"/>
          <w:szCs w:val="32"/>
        </w:rPr>
        <w:t>对于个人而言，混沌至尊诀不仅仅是一种哲学上的思考，更是一种内心探索。在人类的心灵深处，也有一股原始、纯净且强大的能量，这就是我们所说的灵魂。当一个人能够触及到这一层次时，他将会发现自己的潜力，以及面对困境时应有的勇气和智慧。这种力量，让人在面对挫折时能够找到前进的动力，在追求梦想时能够保持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实践与悟道</w:t>
      </w:r>
      <w:r>
        <w:rPr>
          <w:sz w:val="32"/>
          <w:szCs w:val="32"/>
        </w:rPr>
        <w:t>&lt;/p&gt;&lt;p&gt;&lt;img src="/static-img/tmj_SGxYQUujM0uIp1MDUepkkHTPVcIv3TuV-ES-5J6yIR7tpnLu56V454bhtsSn.jpg"&gt;&lt;/p&gt;&lt;p&gt;</w:t>
      </w:r>
      <w:r>
        <w:rPr>
          <w:sz w:val="32"/>
          <w:szCs w:val="32"/>
        </w:rPr>
        <w:t>虽然理论上的探讨很重要，但真正实现这份智慧，我们需要通过实践来悟道。比如，在日常生活中，我们可以尝试放下私欲，将自己融入到更广阔的情感网络里去；或者是在工作上，我们可以学会接受失败，用它作为成长的一部分，从而更加明智地做决策。此外，在修身养性方面，也要不断学习如何控制自己的情绪，以免成为情绪所左右，而不是自主掌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混沌至尊诀”提醒我们，要始终保持一种开放的心态，不断追求自我提升，同时也要关注周围环境，因为只有这样，我们才能真正理解并融入到这片充满神秘色彩的大自然之中。而当我们终于明白了这一切的时候，那么就能领悟到生命其实并不复杂，只要回归本真，就能找到幸福安宁的人生道路。</w:t>
      </w:r>
      <w:r>
        <w:rPr>
          <w:sz w:val="32"/>
          <w:szCs w:val="32"/>
        </w:rPr>
        <w:t>&lt;/p&gt;&lt;p&gt;&lt;a href = "/doc/526968-</w:t>
      </w:r>
      <w:r>
        <w:rPr>
          <w:sz w:val="32"/>
          <w:szCs w:val="32"/>
        </w:rPr>
        <w:t>混沌至尊诀宇宙之源与灵魂的秘密</w:t>
      </w:r>
      <w:r>
        <w:rPr>
          <w:sz w:val="32"/>
          <w:szCs w:val="32"/>
        </w:rPr>
        <w:t>.doc" rel="alternate" download="526968-</w:t>
      </w:r>
      <w:r>
        <w:rPr>
          <w:sz w:val="32"/>
          <w:szCs w:val="32"/>
        </w:rPr>
        <w:t>混沌至尊诀宇宙之源与灵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