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能特区超越极限的未来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未来的某个时代，人类技术的发展达到了前所未有的高度。在这片被称为“暴能特区”的区域内，科学家们通过对能源的无尽探索和创新，不断地推动着科技的边界。以下是关于暴能特区的一些核心观点：</w:t>
      </w:r>
      <w:r>
        <w:rPr>
          <w:sz w:val="32"/>
          <w:szCs w:val="32"/>
        </w:rPr>
        <w:t xml:space="preserve">&lt;/p&gt;&lt;p&gt;&lt;img src="/static-img/0_i2uDyzHaQJTUZixcXQMWLpbOpkZvJ8m_KHXe3-dlv_OFpn6t-d1cime1wjhXEx.jpg"&gt;&lt;/p&gt;&lt;p&gt;1. </w:t>
      </w:r>
      <w:r>
        <w:rPr>
          <w:sz w:val="32"/>
          <w:szCs w:val="32"/>
        </w:rPr>
        <w:t>能源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暴能特区，每一天都是对能源新发现的日子。科学家们利用先进的物理学理论，如量子力学和相对论，开发出了全新的能源来源。这不仅减少了环境污染，也使得全球能源危机得到了一定的缓解。这些新型能源包括但不限于聚变反应、太阳能发电以及高效风力发电。</w:t>
      </w:r>
      <w:r>
        <w:rPr>
          <w:sz w:val="32"/>
          <w:szCs w:val="32"/>
        </w:rPr>
        <w:t xml:space="preserve">&lt;/p&gt;&lt;p&gt;&lt;img src="/static-img/V7dsIj36CUhzwD3Dyg1_qGLpbOpkZvJ8m_KHXe3-dluLhSxoLxoJFBdXUnxGDDcn-ZRK6hrKSONwPU9Nv_OVyKRihiOqK4LusNzacgEBeFo.jpg"&gt;&lt;/p&gt;&lt;p&gt;2. 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能源问题得到解决，技术革新也随之加速。在暴能特区，一项项令人瞩目的成果不断涌现。人工智能、生物工程等领域都迎来了飞跃性的发展。此外，还有许多创新的材料出现，它们具有比传统材料更强大的耐久性、更轻薄且更加环保。</w:t>
      </w:r>
      <w:r>
        <w:rPr>
          <w:sz w:val="32"/>
          <w:szCs w:val="32"/>
        </w:rPr>
        <w:t xml:space="preserve">&lt;/p&gt;&lt;p&gt;&lt;img src="/static-img/Y2MhfxzS613wnuik_EhxL2LpbOpkZvJ8m_KHXe3-dluLhSxoLxoJFBdXUnxGDDcn-ZRK6hrKSONwPU9Nv_OVyKRihiOqK4LusNzacgEBeFo.jpg"&gt;&lt;/p&gt;&lt;p&gt;3. </w:t>
      </w:r>
      <w:r>
        <w:rPr>
          <w:sz w:val="32"/>
          <w:szCs w:val="32"/>
        </w:rPr>
        <w:t>环境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过去几十年来造成的地球环境恶化，在暴能特区实施了严格而有效的环境保护政策。一系列绿色建筑、高效节水设备以及垃圾分类处理系统被普及，这些措施显著改善了生态平衡，同时也促进了可持续发展。</w:t>
      </w:r>
      <w:r>
        <w:rPr>
          <w:sz w:val="32"/>
          <w:szCs w:val="32"/>
        </w:rPr>
        <w:t xml:space="preserve">&lt;/p&gt;&lt;p&gt;&lt;img src="/static-img/fhdsCk4k-kHdZ3xGO0rWJmLpbOpkZvJ8m_KHXe3-dluLhSxoLxoJFBdXUnxGDDcn-ZRK6hrKSONwPU9Nv_OVyKRihiOqK4LusNzacgEBeFo.jpg"&gt;&lt;/p&gt;&lt;p&gt;4. </w:t>
      </w:r>
      <w:r>
        <w:rPr>
          <w:sz w:val="32"/>
          <w:szCs w:val="32"/>
        </w:rPr>
        <w:t>社会结构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经济与科技的大幅增长，在暴能特区发生了一系列社会结构上的变化。教育资源变得更加公平，从而培养出更多具备创新精神和批判性思维的人才。此外，由于工作自动化程度提高，对劳动力的需求降低，因此社会保障体系也进行了相应改革，以适应这一转变。</w:t>
      </w:r>
      <w:r>
        <w:rPr>
          <w:sz w:val="32"/>
          <w:szCs w:val="32"/>
        </w:rPr>
        <w:t xml:space="preserve">&lt;/p&gt;&lt;p&gt;&lt;img src="/static-img/dE1SNBA1DLzGUteI1SyKEGLpbOpkZvJ8m_KHXe3-dluLhSxoLxoJFBdXUnxGDDcn-ZRK6hrKSONwPU9Nv_OVyKRihiOqK4LusNzacgEBeFo.jpg"&gt;&lt;/p&gt;&lt;p&gt;5. </w:t>
      </w:r>
      <w:r>
        <w:rPr>
          <w:sz w:val="32"/>
          <w:szCs w:val="32"/>
        </w:rPr>
        <w:t>政治合作与国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共同挑战，比如如何管理这些高科技成果，以及如何确保它们不会被滥用或用于非法目的，各国开始重新思考其国际关系模式。在这种背景下，与国家间建立起一种基于共享利益、新兴技术规则制定者之间协作体制，使得国际合作变得更加紧密和深入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尽管还存在许多挑战，但从目前的情况看，在未来几个世纪里，我们可以预见到一个充满希望和可能性的人类历史。而对于那些居住在或访问过暴能特区的人来说，他们将成为这个过程中最有影响力的群体之一，为实现一个更加美好的地球贡献自己的力量。</w:t>
      </w:r>
      <w:r>
        <w:rPr>
          <w:sz w:val="32"/>
          <w:szCs w:val="32"/>
        </w:rPr>
        <w:t>&lt;/p&gt;&lt;p&gt;&lt;a href = "/doc/526696-</w:t>
      </w:r>
      <w:r>
        <w:rPr>
          <w:sz w:val="32"/>
          <w:szCs w:val="32"/>
        </w:rPr>
        <w:t>暴能特区超越极限的未来世界</w:t>
      </w:r>
      <w:r>
        <w:rPr>
          <w:sz w:val="32"/>
          <w:szCs w:val="32"/>
        </w:rPr>
        <w:t>.doc" rel="alternate" download="526696-</w:t>
      </w:r>
      <w:r>
        <w:rPr>
          <w:sz w:val="32"/>
          <w:szCs w:val="32"/>
        </w:rPr>
        <w:t>暴能特区超越极限的未来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