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决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关于武士之间夜晚决斗的故事，这些故事常常以“提灯看刺刀”为题，描绘了一幅生动的场景：一盏提灯在月光下摇曳，照亮了两位武士间冷酷无情的对峙。今天，我们将探索这一传统中的更多细节，以及它背后隐藏的情感和文化意义。</w:t>
      </w:r>
      <w:r>
        <w:rPr>
          <w:sz w:val="32"/>
          <w:szCs w:val="32"/>
        </w:rPr>
        <w:t>&lt;/p&gt;&lt;p&gt;&lt;img src="/static-img/Lm1RONBDmNFqUh9GXDZy5-pkkHTPVcIv3TuV-ES-5J6yIR7tpnLu56V454bhtsSn.png"&gt;&lt;/p&gt;&lt;p&gt;</w:t>
      </w:r>
      <w:r>
        <w:rPr>
          <w:sz w:val="32"/>
          <w:szCs w:val="32"/>
        </w:rPr>
        <w:t>首先，让我们来回顾一下这个词组“提灯看刺刀”的来源。在日本古代，如果两个武士发生争执，他们可能会决定通过决斗来解决问题。但是，由于法律禁止白天进行杀戮，决斗通常只能在夜晚进行。为了确保双方都能清楚地看到对方并且公正地进行战斗，一方会拿着一盏明亮的提灯作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背景，“提灯看刺刀”还与几个真实案例紧密相连。比如，在江户时代的一个著名案例中，一位年轻的剑客因为不满自己的师傅而选择了挑战师傅。这场夜间决斗被称作“铃木重次事件”，由于这位剑客使用的是一个特别设计的小型火把，而不是传统的大型油脂提灯，所以他的行为更像是在挑衅一般。</w:t>
      </w:r>
      <w:r>
        <w:rPr>
          <w:sz w:val="32"/>
          <w:szCs w:val="32"/>
        </w:rPr>
        <w:t>&lt;/p&gt;&lt;p&gt;&lt;img src="/static-img/BKHdNAgGokHCQn_2Kb-UM-pkkHTPVcIv3TuV-ES-5J6yIR7tpnLu56V454bhtsSn.jpg"&gt;&lt;/p&gt;&lt;p&gt;</w:t>
      </w:r>
      <w:r>
        <w:rPr>
          <w:sz w:val="32"/>
          <w:szCs w:val="32"/>
        </w:rPr>
        <w:t>这样的行为虽然极端，但也反映出当时社会对于武士道德规范和荣誉观念的一种极端追求。在一些情况下，即使是小小的一点失礼，都可能导致激烈冲突甚至是死亡。而这些冲突往往都是在月色朦胧、空气微凉的时候发生，那个时候，无数人都躲藏起来，只有那些勇敢到愿意赴死的人才会走向那片被他们所定义为“光明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一场单纯的肉体对抗，“提灯看刺刀”背后还有深刻的心理和情感层面。在这种高压环境下，每个人都需要展现出最强大的勇气和智慧，同时也要保护自己免受伤害，这是一场考验精神力的比赛。</w:t>
      </w:r>
      <w:r>
        <w:rPr>
          <w:sz w:val="32"/>
          <w:szCs w:val="32"/>
        </w:rPr>
        <w:t>&lt;/p&gt;&lt;p&gt;&lt;img src="/static-img/vXiRTFV-YdxAMUbS-ngzk-pkkHTPVcIv3TuV-ES-5J6yIR7tpnLu56V454bhtsSn.png"&gt;&lt;/p&gt;&lt;p&gt;</w:t>
      </w:r>
      <w:r>
        <w:rPr>
          <w:sz w:val="32"/>
          <w:szCs w:val="32"/>
        </w:rPr>
        <w:t>最后，让我们思考一下现代社会是否仍然存在类似的模式？即便没有直接用手持火把或油脂燈具相遇，但是在职场、家庭甚至朋友之间，也有那么几分隐秘而又不可避免的情境——人们试图通过某种方式证明自己的能力或价值，从而获得尊重。如果说过去那些人的行为可以用“提灯看刺刀”形容，那么现代人是否也需要一种新的方式去表达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不一样。但无论何时何地，当我们谈及权力、尊严以及如何平衡这些复杂的情绪，我们总能找到一种与古老故事相呼应的情感线索。这就是为什么尽管时间流逝，“提灯看刺刀番外”依旧能够引起我们的共鸣，因为它不只是一个简单的话题，它代表了一段丰富多彩又充满戏剧性的历史篇章。</w:t>
      </w:r>
      <w:r>
        <w:rPr>
          <w:sz w:val="32"/>
          <w:szCs w:val="32"/>
        </w:rPr>
        <w:t>&lt;/p&gt;&lt;p&gt;&lt;img src="/static-img/YdKg9D8V06pSBb_iHDNCqOpkkHTPVcIv3TuV-ES-5J6yIR7tpnLu56V454bhtsSn.jpeg"&gt;&lt;/p&gt;&lt;p&gt;&lt;a href = "/doc/526310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决斗者</w:t>
      </w:r>
      <w:r>
        <w:rPr>
          <w:sz w:val="32"/>
          <w:szCs w:val="32"/>
        </w:rPr>
        <w:t>.doc" rel="alternate" download="526310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决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