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&lt;/p&gt;&lt;p&gt;&lt;img src="/static-img/YiyM4ZUumS1h0hYLHacJWfhTQerGPn73v2a5sHilvopw_sOR-M2JvI2VO8VJpCeO.jpg"&gt;&lt;/p&gt;&lt;p&gt;MM</w:t>
      </w:r>
      <w:r>
        <w:rPr>
          <w:sz w:val="32"/>
          <w:szCs w:val="32"/>
        </w:rPr>
        <w:t>脱内衣的设计理念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以其独特的设计理念，打破了传统内衣的束缚，提供给女性更为舒适、自由的穿着体验。这种脱式设计不仅能够满足现代女性对时尚和舒适性的双重追求，还能在日常生活中提供额外的一层保护。</w:t>
      </w:r>
      <w:r>
        <w:rPr>
          <w:sz w:val="32"/>
          <w:szCs w:val="32"/>
        </w:rPr>
        <w:t>&lt;/p&gt;&lt;p&gt;&lt;img src="/static-img/Fi02YmxTayAX8A5oLa1hdfhTQerGPn73v2a5sHilvoqjg-21Ma3KltOlWPDDWjurIjrYplCQv6Qb_ZbeKFvR1Fwfz9hVJtczMto8KI0dvH4.jpg"&gt;&lt;/p&gt;&lt;p&gt;MM</w:t>
      </w:r>
      <w:r>
        <w:rPr>
          <w:sz w:val="32"/>
          <w:szCs w:val="32"/>
        </w:rPr>
        <w:t>脱内衣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材料时，厂家会考虑到透气性、耐磨性和柔软度等多方面因素，以确保产品质量。高品质的地绒材质可以提供良好的隔热效果，同时保持皮肤健康，让女性在穿着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时感到轻盈而不燥热。</w:t>
      </w:r>
      <w:r>
        <w:rPr>
          <w:sz w:val="32"/>
          <w:szCs w:val="32"/>
        </w:rPr>
        <w:t>&lt;/p&gt;&lt;p&gt;&lt;img src="/static-img/lXA-Gg7MZGrPQyCMQRc-yPhTQerGPn73v2a5sHilvoqjg-21Ma3KltOlWPDDWjurIjrYplCQv6Qb_ZbeKFvR1Fwfz9hVJtczMto8KI0dvH4.jpg"&gt;&lt;/p&gt;&lt;p&gt;MM</w:t>
      </w:r>
      <w:r>
        <w:rPr>
          <w:sz w:val="32"/>
          <w:szCs w:val="32"/>
        </w:rPr>
        <w:t>脱内衣款式多样化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款式繁多，从低腰到高腰，从细节至整体，都展现出对个性化需求的关注。不同的款式满足不同年龄段和身材类型女性的需求，为每一位消费者提供最贴心的服务。</w:t>
      </w:r>
      <w:r>
        <w:rPr>
          <w:sz w:val="32"/>
          <w:szCs w:val="32"/>
        </w:rPr>
        <w:t>&lt;/p&gt;&lt;p&gt;&lt;img src="/static-img/RZAW2cOAkqKb3enrzeSlFvhTQerGPn73v2a5sHilvoqjg-21Ma3KltOlWPDDWjurIjrYplCQv6Qb_ZbeKFvR1Fwfz9hVJtczMto8KI0dvH4.jpg"&gt;&lt;/p&gt;&lt;p&gt;MM</w:t>
      </w:r>
      <w:r>
        <w:rPr>
          <w:sz w:val="32"/>
          <w:szCs w:val="32"/>
        </w:rPr>
        <w:t>脱内衣功能特点</w:t>
      </w:r>
      <w:r>
        <w:rPr>
          <w:sz w:val="32"/>
          <w:szCs w:val="32"/>
        </w:rPr>
        <w:t xml:space="preserve">&lt;/p&gt;&lt;p&gt;mm </w:t>
      </w:r>
      <w:r>
        <w:rPr>
          <w:sz w:val="32"/>
          <w:szCs w:val="32"/>
        </w:rPr>
        <w:t>脱 内 衣 通 常 具 有 良 好 的 挂 装 功能，使得它既不会过于紧张，也不会松弛无形。这一点对于那些习惯穿着紧身裤或是喜欢运动的人来说尤为重要，因为这样的功能能够让她们享受更加舒适和放松的心情。</w:t>
      </w:r>
      <w:r>
        <w:rPr>
          <w:sz w:val="32"/>
          <w:szCs w:val="32"/>
        </w:rPr>
        <w:t>&lt;/p&gt;&lt;p&gt;&lt;img src="/static-img/BXAmT29qmHv8wRoL4iyifPhTQerGPn73v2a5sHilvoqjg-21Ma3KltOlWPDDWjurIjrYplCQv6Qb_ZbeKFvR1Fwfz9hVJtczMto8KI0dvH4.jpg"&gt;&lt;/p&gt;&lt;p&gt;</w:t>
      </w:r>
      <w:r>
        <w:rPr>
          <w:sz w:val="32"/>
          <w:szCs w:val="32"/>
        </w:rPr>
        <w:t>环境友好型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已经渗透到我们生活中的方方面面，包括服装行业。在生产过程中，采用环保染料减少对环境影响，以及使用可回收包装进一步降低碳排放，是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 内 衣 企业推崇的一种做法，这也使得这些产品获得了一批追求绿色生活方式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 xml:space="preserve">&lt;/p&gt;&lt;p&gt;mm </w:t>
      </w:r>
      <w:r>
        <w:rPr>
          <w:sz w:val="32"/>
          <w:szCs w:val="32"/>
        </w:rPr>
        <w:t>脱 内 衣 设计 时 考虑 到 性别平等，不仅只是为了美观，更强调安全性能。比如说，在设计背心部分时，将防护功能融入其中，可以有效地保护身体免受撞击或划伤，有助于提高用户体验。此外，一些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 内 衣还具备抗菌属性，对于有感冒或其他慢性疾病的人来说，无疑是一个非常好的选择。</w:t>
      </w:r>
      <w:r>
        <w:rPr>
          <w:sz w:val="32"/>
          <w:szCs w:val="32"/>
        </w:rPr>
        <w:t>&lt;/p&gt;&lt;p&gt;&lt;a href = "/doc/5262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rel="alternate" download="5262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