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面临着各种各样的压力。从工作上的竞争到生活中的琐事，再到心灵的追求，每个人都有自己的压力点。今天，我们要探讨的是一种特殊的压力——玻璃窗下的压力。</w:t>
      </w:r>
      <w:r>
        <w:rPr>
          <w:sz w:val="32"/>
          <w:szCs w:val="32"/>
        </w:rPr>
        <w:t>&lt;/p&gt;&lt;p&gt;&lt;img src="/static-img/QBsIEwuZmuNDSKQxNVrnqSI62KZQkL-kG_2W3ihb0dQxgmxAR4PfIOlxp-Q0KguL.jpg"&gt;&lt;/p&gt;&lt;p&gt;</w:t>
      </w:r>
      <w:r>
        <w:rPr>
          <w:sz w:val="32"/>
          <w:szCs w:val="32"/>
        </w:rPr>
        <w:t>外界评价与自我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阳台上，看着自己做给别人看的表象时，我们的心中总是充满了对外界评价和自我期望之间的较量。这份沉重的情感，就像是一块沉甸甸的石头，压在我们的肩膀上，让我们感到疲惫不堪。在这个过程中，我们往往会忘记了真正重要的是内心的声音，而不是外界的评判。</w:t>
      </w:r>
      <w:r>
        <w:rPr>
          <w:sz w:val="32"/>
          <w:szCs w:val="32"/>
        </w:rPr>
        <w:t>&lt;/p&gt;&lt;p&gt;&lt;img src="/static-img/ar1YMyTaFvMBhQUNyOinaSI62KZQkL-kG_2W3ihb0dTesaVGTu-7aFQAZXPeWta4-FNB6sY-fve_ZrmweKW-iimgFudXvYjWnankXgIt2dQ.jpg"&gt;&lt;/p&gt;&lt;p&gt;</w:t>
      </w:r>
      <w:r>
        <w:rPr>
          <w:sz w:val="32"/>
          <w:szCs w:val="32"/>
        </w:rPr>
        <w:t>社交网络中的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让我们的生活变得更加透明，但同时也带来了新的烦恼。每一次发布，都像是将一块砖头放在那冰冷而透明的地板上，它们叠加起来形成了一道道难以逾越的屏障。而那些精心构建的人物形象，却常常被过分关注所摧毁，这种虚伪背后的真实情感，则如同隐藏在深渊中的宝藏，只有勇敢地跳进去才能发现。</w:t>
      </w:r>
      <w:r>
        <w:rPr>
          <w:sz w:val="32"/>
          <w:szCs w:val="32"/>
        </w:rPr>
        <w:t>&lt;/p&gt;&lt;p&gt;&lt;img src="/static-img/0aGlb6aCwbcS7EiiNTal4SI62KZQkL-kG_2W3ihb0dTesaVGTu-7aFQAZXPeWta4-FNB6sY-fve_ZrmweKW-iimgFudXvYjWnankXgIt2dQ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一个数字，也代表着开始和结束。当我们把时间拆分成一个个零碎的小任务时，那些似乎微不足道的小动作，却能够累积成巨大的力量。这就好比是在玻璃窗下做出改变，即使这些变化看似微小，但它们却是推动我们向前迈进的一步步脚印。</w:t>
      </w:r>
      <w:r>
        <w:rPr>
          <w:sz w:val="32"/>
          <w:szCs w:val="32"/>
        </w:rPr>
        <w:t>&lt;/p&gt;&lt;p&gt;&lt;img src="/static-img/WjuZS_8ZAcm0fiibvWUXQCI62KZQkL-kG_2W3ihb0dTesaVGTu-7aFQAZXPeWta4-FNB6sY-fve_ZrmweKW-iimgFudXvYjWnankXgIt2dQ.jpg"&gt;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的问题日益严重，作为地球的一员，我们应该更多地思考如何减少对环境的负担。这包括使用公共交通、节约用水电、以及选择环保产品等举措。如果每个人都能在自己的生活中做出一点改变，那么这股力量就像汇聚成江河，不仅可以缓解当前的问题，还能为未来的世界铺平道路。</w:t>
      </w:r>
      <w:r>
        <w:rPr>
          <w:sz w:val="32"/>
          <w:szCs w:val="32"/>
        </w:rPr>
        <w:t>&lt;/p&gt;&lt;p&gt;&lt;img src="/static-img/LYEUdX0Q9dE4lu4IEMG9gCI62KZQkL-kG_2W3ihb0dTesaVGTu-7aFQAZXPeWta4-FNB6sY-fve_ZrmweKW-iimgFudXvYjWnankXgIt2dQ.jpg"&gt;&lt;/p&gt;&lt;p&gt;</w:t>
      </w:r>
      <w:r>
        <w:rPr>
          <w:sz w:val="32"/>
          <w:szCs w:val="32"/>
        </w:rPr>
        <w:t>心理健康与正念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快节奏、高强度社会环境之中，有时候即便是静坐阳台也是需要一定勇气的事情。但正是在这样的空间里，可以进行一些简单的心理调整，比如冥想或呼吸训练，这些都是帮助我们找到内心宁静之路的手段。通过这种方式，我们能够更好地应对日常生活中的挑战，并保持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玻璃窗前凝视自己的时候，或许会意识到无论我们的背景如何，每个人都有独特的声音和故事。相互尊重并欣赏这些差异，是实现文化融合和共生的一个关键一步。在这样一个全球化且多元化的大舞台上，保持开放的心态，将会使我们的视野更加宽广，让我们的世界变得更加丰富多彩。</w:t>
      </w:r>
      <w:r>
        <w:rPr>
          <w:sz w:val="32"/>
          <w:szCs w:val="32"/>
        </w:rPr>
        <w:t>&lt;/p&gt;&lt;p&gt;&lt;a href = "/doc/526102-</w:t>
      </w:r>
      <w:r>
        <w:rPr>
          <w:sz w:val="32"/>
          <w:szCs w:val="32"/>
        </w:rPr>
        <w:t>玻璃窗下的压力</w:t>
      </w:r>
      <w:r>
        <w:rPr>
          <w:sz w:val="32"/>
          <w:szCs w:val="32"/>
        </w:rPr>
        <w:t>.doc" rel="alternate" download="526102-</w:t>
      </w:r>
      <w:r>
        <w:rPr>
          <w:sz w:val="32"/>
          <w:szCs w:val="32"/>
        </w:rPr>
        <w:t>玻璃窗下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