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梦想启航中国民族复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启航：中国民族复兴的故事</w:t>
      </w:r>
      <w:r>
        <w:rPr>
          <w:sz w:val="32"/>
          <w:szCs w:val="32"/>
        </w:rPr>
        <w:t>&lt;/p&gt;&lt;p&gt;&lt;img src="/static-img/dk-gPZCL5ODwJ2heyj9cXcIBOQQkupfW9oIHuJBhmHz2up8sip0LRNa3BCl8x0R-.png"&gt;&lt;/p&gt;&lt;p&gt;</w:t>
      </w:r>
      <w:r>
        <w:rPr>
          <w:sz w:val="32"/>
          <w:szCs w:val="32"/>
        </w:rPr>
        <w:t>在这个充满变革与机遇的时代，“崛起之华夏”已经成为一个引人入胜的话题。从科技创新到文化传承，从经济发展到国际影响力，每一步都彰显着中华民族伟大的复兴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科技创新。近年来，中国在高技术领域取得了显著成就，比如芯片产业的快速崛起。在一系列国家战略支持下，如</w:t>
      </w:r>
      <w:r>
        <w:rPr>
          <w:sz w:val="32"/>
          <w:szCs w:val="32"/>
        </w:rPr>
        <w:t>863</w:t>
      </w:r>
      <w:r>
        <w:rPr>
          <w:sz w:val="32"/>
          <w:szCs w:val="32"/>
        </w:rPr>
        <w:t>计划、千人计划等，国内企业和科研机构不断加大研发投入，加快了自主知识产权的建设。这不仅促进了产业升级，也为全球科技竞争提供了一股新的动力。</w:t>
      </w:r>
      <w:r>
        <w:rPr>
          <w:sz w:val="32"/>
          <w:szCs w:val="32"/>
        </w:rPr>
        <w:t>&lt;/p&gt;&lt;p&gt;&lt;img src="/static-img/mU0xG8SsZqaJ1fCnvo7R2sIBOQQkupfW9oIHuJBhmHyxvan6PDvf2Z1mRaEC8SU3gZfXJFWzvaGhl1WDX3OCiA.png"&gt;&lt;/p&gt;&lt;p&gt;</w:t>
      </w:r>
      <w:r>
        <w:rPr>
          <w:sz w:val="32"/>
          <w:szCs w:val="32"/>
        </w:rPr>
        <w:t>再来说说文化传承。随着国潮（</w:t>
      </w:r>
      <w:r>
        <w:rPr>
          <w:sz w:val="32"/>
          <w:szCs w:val="32"/>
        </w:rPr>
        <w:t>national tide</w:t>
      </w:r>
      <w:r>
        <w:rPr>
          <w:sz w:val="32"/>
          <w:szCs w:val="32"/>
        </w:rPr>
        <w:t>）的涌现，中国传统文化得到了广泛关注和尊重。古典音乐、书法、绘画等艺术形式被重新发现，其魅力也吸引了更多年轻人的喜爱。此外，在国际舞台上，“一带一路”倡议也成功地将中華文化推向世界，让世界更多地了解和感受中国的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经济发展同样不可忽视。在过去几十年的改革开放政策推动下，中国经济迅速增长，从曾经的小农社会转变为世界第二大经济体。这不仅改善了人民生活水平，也使得中国成为全球重要贸易伙伴，为其他国家创造了大量就业机会。</w:t>
      </w:r>
      <w:r>
        <w:rPr>
          <w:sz w:val="32"/>
          <w:szCs w:val="32"/>
        </w:rPr>
        <w:t>&lt;/p&gt;&lt;p&gt;&lt;img src="/static-img/rZNMR7qk9v3dahcy1RBOScIBOQQkupfW9oIHuJBhmHyxvan6PDvf2Z1mRaEC8SU3gZfXJFWzvaGhl1WDX3OCiA.png"&gt;&lt;/p&gt;&lt;p&gt;</w:t>
      </w:r>
      <w:r>
        <w:rPr>
          <w:sz w:val="32"/>
          <w:szCs w:val="32"/>
        </w:rPr>
        <w:t>最后，我们不能不提国际影响力。随着“一带一路”倡议的深入实施，以及对多边主义的大力支持，中国在全球治理体系中的作用日益增强。此外，在应对突发公共卫生事件特别是新冠疫情期间，中国以其快速响应、高效组织能力赢得了国际社会的一致好评，这进一步提升了国家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崛起之华夏”的故事，是一个由数百万个小步骤组成的大步走，一段艰难曲折但又充满希望的人类历史篇章。在未来的道路上，无疑会有更多挑战，但正如我们所见，无论是在科技还是文化还是经济乃至国际交往中，都有无数的事例证明中华民族正在蓬勃前行，不断追求梦想，最终实现民族复兴的大业。</w:t>
      </w:r>
      <w:r>
        <w:rPr>
          <w:sz w:val="32"/>
          <w:szCs w:val="32"/>
        </w:rPr>
        <w:t>&lt;/p&gt;&lt;p&gt;&lt;img src="/static-img/PIfzoCyoW2GjaloWUFbAlsIBOQQkupfW9oIHuJBhmHyxvan6PDvf2Z1mRaEC8SU3gZfXJFWzvaGhl1WDX3OCiA.jpg"&gt;&lt;/p&gt;&lt;p&gt;&lt;a href = "/doc/525131-</w:t>
      </w:r>
      <w:r>
        <w:rPr>
          <w:sz w:val="32"/>
          <w:szCs w:val="32"/>
        </w:rPr>
        <w:t>崛起之华夏梦想启航中国民族复兴的故事</w:t>
      </w:r>
      <w:r>
        <w:rPr>
          <w:sz w:val="32"/>
          <w:szCs w:val="32"/>
        </w:rPr>
        <w:t>.doc" rel="alternate" download="525131-</w:t>
      </w:r>
      <w:r>
        <w:rPr>
          <w:sz w:val="32"/>
          <w:szCs w:val="32"/>
        </w:rPr>
        <w:t>崛起之华夏梦想启航中国民族复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