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野花的美丽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全集未删减版：它的美丽与自由</w:t>
      </w:r>
      <w:r>
        <w:rPr>
          <w:sz w:val="32"/>
          <w:szCs w:val="32"/>
        </w:rPr>
        <w:t>&lt;/p&gt;&lt;p&gt;&lt;img src="/static-img/FN5s72HklKP8EXarJdtGPAC7JExAkA-ahtYDb9roQi9-lTxzNH9ZscuHJ7zTYT0R.png"&gt;&lt;/p&gt;&lt;p&gt;</w:t>
      </w:r>
      <w:r>
        <w:rPr>
          <w:sz w:val="32"/>
          <w:szCs w:val="32"/>
        </w:rPr>
        <w:t>在哪里才能找到真正的野花？</w:t>
      </w:r>
      <w:r>
        <w:rPr>
          <w:sz w:val="32"/>
          <w:szCs w:val="32"/>
        </w:rPr>
        <w:t>&lt;/p&gt;&lt;p&gt;</w:t>
      </w:r>
      <w:r>
        <w:rPr>
          <w:sz w:val="32"/>
          <w:szCs w:val="32"/>
        </w:rPr>
        <w:t>野花，全称为“野生植物”，是指在自然环境中自行繁殖、不受人工栽培影响的植物。它们通常分布于田间、路边、山林和其他未经人为改造的地方。这些地方充满了各种各样的土壤类型和气候条件，这些都对植物的生长有着直接或间接的影响。</w:t>
      </w:r>
      <w:r>
        <w:rPr>
          <w:sz w:val="32"/>
          <w:szCs w:val="32"/>
        </w:rPr>
        <w:t>&lt;/p&gt;&lt;p&gt;&lt;img src="/static-img/sLf7Bll05hy6hhUoXnDz7wC7JExAkA-ahtYDb9roQi-EQoqIUV0dWvMM3xwfbBqPrFo-oT0DlIIVJS67Y_JdF6FuqKBqCdAIyEK-2qwQKpTxIGQyg3r-F8lvh8mTz2ZDsBMdvA0YMvonUhl3y_aj8h-bVFszd6WGeCXaVmWcjyM.png"&gt;&lt;/p&gt;&lt;p&gt;</w:t>
      </w:r>
      <w:r>
        <w:rPr>
          <w:sz w:val="32"/>
          <w:szCs w:val="32"/>
        </w:rPr>
        <w:t>如何识别一株真正的野花？</w:t>
      </w:r>
      <w:r>
        <w:rPr>
          <w:sz w:val="32"/>
          <w:szCs w:val="32"/>
        </w:rPr>
        <w:t>&lt;/p&gt;&lt;p&gt;</w:t>
      </w:r>
      <w:r>
        <w:rPr>
          <w:sz w:val="32"/>
          <w:szCs w:val="32"/>
        </w:rPr>
        <w:t>要辨认出哪些是真正意义上的野花，首先需要了解一些基本知识。一般来说，野花会随季节而变化，它们可能会突然绽放，然后迅速凋谢，而后再次复苏。这一点可以帮助我们区分那些被人类广泛种植和管理的大型园艺植物。</w:t>
      </w:r>
      <w:r>
        <w:rPr>
          <w:sz w:val="32"/>
          <w:szCs w:val="32"/>
        </w:rPr>
        <w:t xml:space="preserve">&lt;/p&gt;&lt;p&gt;&lt;img src="/static-img/UbXGwoBMvq4j6q6mtISCuwC7JExAkA-ahtYDb9roQi-EQoqIUV0dWvMM3xwfbBqPrFo-oT0DlIIVJS67Y_JdF6FuqKBqCdAIyEK-2qwQKpTxIGQyg3r-F8lvh8mTz2ZDsBMdvA0YMvonUhl3y_aj8h-bVFszd6WGeCXaVmWcjyM.jpg"&gt;&lt;/p&gt;&lt;p&gt;** </w:t>
      </w:r>
      <w:r>
        <w:rPr>
          <w:sz w:val="32"/>
          <w:szCs w:val="32"/>
        </w:rPr>
        <w:t>野花全集未删减版：记录下每一朵美丽</w:t>
      </w:r>
      <w:r>
        <w:rPr>
          <w:sz w:val="32"/>
          <w:szCs w:val="32"/>
        </w:rPr>
        <w:t>**&lt;/p&gt;&lt;p&gt;</w:t>
      </w:r>
      <w:r>
        <w:rPr>
          <w:sz w:val="32"/>
          <w:szCs w:val="32"/>
        </w:rPr>
        <w:t>《野花全集未删减版》是一本专门收集各种各样 野生植物 的图鉴书籍。在这本书中，你可以看到从常见的小蒲公英到罕见的大理石兰，每一种都经过详细描述，并配以精美的插图。这本书不仅是对于爱好者的一份宝贵资料，也是一个科学研究者的重要参考文献。</w:t>
      </w:r>
      <w:r>
        <w:rPr>
          <w:sz w:val="32"/>
          <w:szCs w:val="32"/>
        </w:rPr>
        <w:t>&lt;/p&gt;&lt;p&gt;&lt;img src="/static-img/WF-rSucegWK84fCGz3uBbwC7JExAkA-ahtYDb9roQi-EQoqIUV0dWvMM3xwfbBqPrFo-oT0DlIIVJS67Y_JdF6FuqKBqCdAIyEK-2qwQKpTxIGQyg3r-F8lvh8mTz2ZDsBMdvA0YMvonUhl3y_aj8h-bVFszd6WGeCXaVmWcjyM.jpg"&gt;&lt;/p&gt;&lt;p&gt;</w:t>
      </w:r>
      <w:r>
        <w:rPr>
          <w:sz w:val="32"/>
          <w:szCs w:val="32"/>
        </w:rPr>
        <w:t>探索与记录：一个关于自然之旅的心灵体验</w:t>
      </w:r>
      <w:r>
        <w:rPr>
          <w:sz w:val="32"/>
          <w:szCs w:val="32"/>
        </w:rPr>
        <w:t>&lt;/p&gt;&lt;p&gt;</w:t>
      </w:r>
      <w:r>
        <w:rPr>
          <w:sz w:val="32"/>
          <w:szCs w:val="32"/>
        </w:rPr>
        <w:t>对于很多人来说，去寻找并记录下这些小小生命，是一种心灵上的慰藉。当你走进一片郁郁葱葱的小径，或是在干旷的大地上漫步时，不禁会产生深深的情感共鸣。你开始注意周围的声音、气味以及阳光照耀下的色彩，那个时候，你就已经融入到了大自然的一个新的世界里了。</w:t>
      </w:r>
      <w:r>
        <w:rPr>
          <w:sz w:val="32"/>
          <w:szCs w:val="32"/>
        </w:rPr>
        <w:t>&lt;/p&gt;&lt;p&gt;&lt;img src="/static-img/pXsoXFhdEnZa03MZcfxw_AC7JExAkA-ahtYDb9roQi-EQoqIUV0dWvMM3xwfbBqPrFo-oT0DlIIVJS67Y_JdF6FuqKBqCdAIyEK-2qwQKpTxIGQyg3r-F8lvh8mTz2ZDsBMdvA0YMvonUhl3y_aj8h-bVFszd6WGeCXaVmWcjyM.jpg"&gt;&lt;/p&gt;&lt;p&gt;</w:t>
      </w:r>
      <w:r>
        <w:rPr>
          <w:sz w:val="32"/>
          <w:szCs w:val="32"/>
        </w:rPr>
        <w:t>保护我们的地球：让我们一起行动起来！</w:t>
      </w:r>
      <w:r>
        <w:rPr>
          <w:sz w:val="32"/>
          <w:szCs w:val="32"/>
        </w:rPr>
        <w:t>&lt;/p&gt;&lt;p&gt;</w:t>
      </w:r>
      <w:r>
        <w:rPr>
          <w:sz w:val="32"/>
          <w:szCs w:val="32"/>
        </w:rPr>
        <w:t>虽然《野花全集未删减版》提供了一份丰富多彩的地球视角，但同时也提醒我们，对于这些无言之树和无声之歌，我们应该有更多责任感。而保护它们不仅关乎它们自己，更关乎整个生态系统及其对人类社会所扮演角色。如果每个人都能够理解这一点，并采取相应行动，那么未来这个世界将更加绿意盎然，更加宜居可爱。</w:t>
      </w:r>
      <w:r>
        <w:rPr>
          <w:sz w:val="32"/>
          <w:szCs w:val="32"/>
        </w:rPr>
        <w:t>&lt;/p&gt;&lt;p&gt;</w:t>
      </w:r>
      <w:r>
        <w:rPr>
          <w:sz w:val="32"/>
          <w:szCs w:val="32"/>
        </w:rPr>
        <w:t>回望与展望：未来还属于那些美丽而自由的事物吗？</w:t>
      </w:r>
      <w:r>
        <w:rPr>
          <w:sz w:val="32"/>
          <w:szCs w:val="32"/>
        </w:rPr>
        <w:t>&lt;/p&gt;&lt;p&gt;</w:t>
      </w:r>
      <w:r>
        <w:rPr>
          <w:sz w:val="32"/>
          <w:szCs w:val="32"/>
        </w:rPr>
        <w:t>总结来说，《野花全集未删减版》是一本展示了自然界丰富多彩面貌的手册。但更重要的是，它提醒我们要珍惜现在，还有许多待发现且值得保护的事物。而作为现代社会的一员，无论你的身份如何，都能成为推动这种变革过程中的关键力量，只要你愿意做出改变，为那些既简单又复杂的事物留下足够空间，让他们继续绽放，就像那永远不会枯萎的小草一样坚韧持久。</w:t>
      </w:r>
      <w:r>
        <w:rPr>
          <w:sz w:val="32"/>
          <w:szCs w:val="32"/>
        </w:rPr>
        <w:t>&lt;/p&gt;&lt;p&gt;&lt;a href = "/doc/524961-</w:t>
      </w:r>
      <w:r>
        <w:rPr>
          <w:sz w:val="32"/>
          <w:szCs w:val="32"/>
        </w:rPr>
        <w:t>野花全集未删减版野花的美丽与自由</w:t>
      </w:r>
      <w:r>
        <w:rPr>
          <w:sz w:val="32"/>
          <w:szCs w:val="32"/>
        </w:rPr>
        <w:t>.doc" rel="alternate" download="524961-</w:t>
      </w:r>
      <w:r>
        <w:rPr>
          <w:sz w:val="32"/>
          <w:szCs w:val="32"/>
        </w:rPr>
        <w:t>野花全集未删减版野花的美丽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