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追忆与幻想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迷失在记忆的旋涡中？</w:t>
      </w:r>
      <w:r>
        <w:rPr>
          <w:sz w:val="32"/>
          <w:szCs w:val="32"/>
        </w:rPr>
        <w:t>&lt;/p&gt;&lt;p&gt;&lt;img src="/static-img/TlBsjLZmlxsdRk_8ZzMvjXyFUaXTTGyox_aWkJO_rrVHkQsHb-WZUdQoA05GqTuL.jpg"&gt;&lt;/p&gt;&lt;p&gt;</w:t>
      </w:r>
      <w:r>
        <w:rPr>
          <w:sz w:val="32"/>
          <w:szCs w:val="32"/>
        </w:rPr>
        <w:t>在一个宁静的小镇上，有一家古老的书店，它不仅是知识的殿堂，更是时间旅行者的避风港。这里藏有无数书籍，每一本都似乎承载着一个故事，等待着被发现和解读。其中有一本名为《恍然如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这家书店最隐秘、最神秘的一份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会成为众多寻访者心中的宝贝？</w:t>
      </w:r>
      <w:r>
        <w:rPr>
          <w:sz w:val="32"/>
          <w:szCs w:val="32"/>
        </w:rPr>
        <w:t>&lt;/p&gt;&lt;p&gt;&lt;img src="/static-img/ix-oFB76Y5QShWRCRYBT1HyFUaXTTGyox_aWkJO_rrXD58fWKOYy8k2ipfFUZpPNXkEEJErgp-_mYabm0y8wBRYxqVJKI1chhy8hJm2pc41m0xSaGUgj1ilSVMZu9glqXJCUPo1e5w3xcjPOIfLthyQV1mhiu1aWe7rKyoDHWQ79FQrZ6fkW-Q5L3IvVS7Ft.jpg"&gt;&lt;/p&gt;&lt;p&gt;</w:t>
      </w:r>
      <w:r>
        <w:rPr>
          <w:sz w:val="32"/>
          <w:szCs w:val="32"/>
        </w:rPr>
        <w:t>人们说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包含了许多未知的事实和传说，它能帮助读者理解人生，也能引导他们找到自己的方向。据说，只要你真正地阅读并且深思熟虑，那么这些文字就会穿越时空，与你的灵魂对话。这使得《恍然如梦》成为了每个想要探索自我、寻找生活答案的人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触及其内在的奥秘？</w:t>
      </w:r>
      <w:r>
        <w:rPr>
          <w:sz w:val="32"/>
          <w:szCs w:val="32"/>
        </w:rPr>
        <w:t>&lt;/p&gt;&lt;p&gt;&lt;img src="/static-img/f0heQyyNi9O4bZk6VQ3c73yFUaXTTGyox_aWkJO_rrXD58fWKOYy8k2ipfFUZpPNXkEEJErgp-_mYabm0y8wBRYxqVJKI1chhy8hJm2pc41m0xSaGUgj1ilSVMZu9glqXJCUPo1e5w3xcjPOIfLthyQV1mhiu1aWe7rKyoDHWQ79FQrZ6fkW-Q5L3IvVS7Ft.jpg"&gt;&lt;/p&gt;&lt;p&gt;</w:t>
      </w:r>
      <w:r>
        <w:rPr>
          <w:sz w:val="32"/>
          <w:szCs w:val="32"/>
        </w:rPr>
        <w:t>要打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并不是件容易的事情。你需要先找到正确的钥匙——那是一段特殊的话语，一旦用得当，就能够解锁文档。如果你是一个幸运的人，你可能会偶然间发现这个钥匙，或许是在一次意外的情遇中，或者是在夜晚的一次独处时。在某些时候，当宇宙给予了你机会，你就必须抓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曾经沉浸于其中，后来又如何？</w:t>
      </w:r>
      <w:r>
        <w:rPr>
          <w:sz w:val="32"/>
          <w:szCs w:val="32"/>
        </w:rPr>
        <w:t>&lt;/p&gt;&lt;p&gt;&lt;img src="/static-img/0QXTBONkbXt_Gg_8kZZZh3yFUaXTTGyox_aWkJO_rrXD58fWKOYy8k2ipfFUZpPNXkEEJErgp-_mYabm0y8wBRYxqVJKI1chhy8hJm2pc41m0xSaGUgj1ilSVMZu9glqXJCUPo1e5w3xcjPOIfLthyQV1mhiu1aWe7rKyoDHWQ79FQrZ6fkW-Q5L3IvVS7Ft.jpg"&gt;&lt;/p&gt;&lt;p&gt;</w:t>
      </w:r>
      <w:r>
        <w:rPr>
          <w:sz w:val="32"/>
          <w:szCs w:val="32"/>
        </w:rPr>
        <w:t>那些勇敢踏入这片未知领域的人，他们通常都是出色的故事讲述者。他们将自己与《恍然如梦》的奇妙旅程分享出来，让更多人也能感受到这种超脱现实、自由翱翔于虚拟世界的心情。而对于那些已经拥有此文档并深入探讨过的人来说，他们常常变得更加智慧，不再像从前那样迷茫不定，因为他们找到了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人会选择隐藏它，而非广而告之？</w:t>
      </w:r>
      <w:r>
        <w:rPr>
          <w:sz w:val="32"/>
          <w:szCs w:val="32"/>
        </w:rPr>
        <w:t>&lt;/p&gt;&lt;p&gt;&lt;img src="/static-img/lDSbl3truoRPvfoafYyKcnyFUaXTTGyox_aWkJO_rrXD58fWKOYy8k2ipfFUZpPNXkEEJErgp-_mYabm0y8wBRYxqVJKI1chhy8hJm2pc41m0xSaGUgj1ilSVMZu9glqXJCUPo1e5w3xcjPOIfLthyQV1mhiu1aWe7rKyoDHWQ79FQrZ6fkW-Q5L3IvVS7Ft.jpg"&gt;&lt;/p&gt;&lt;p&gt;</w:t>
      </w:r>
      <w:r>
        <w:rPr>
          <w:sz w:val="32"/>
          <w:szCs w:val="32"/>
        </w:rPr>
        <w:t>尽管如此，《恍然如梦》仍旧被一些守护者严格保密。一部分原因是因为它们知道，这种力量如果落入错误的手中，将造成无法估量的后果。而另一方面，也有人认为，真理应该通过个人悟性去体验，而不是简单地告诉他人，从而失去了其独特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面对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挑战与机遇的问题，每个人都需要自己做出选择。如果你渴望了解更多关于《恍然如夢》，那么勇敢地踏上你的旅程吧，无论结果如何，都将是一段难忘而丰富的人生经历。而如果决定放弃，那么或许未来某天，当一切尘埃落定，你会突然意识到，在那个小镇上的古老书店里，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直在等待着你的回归。当那一刻到来，你只需带上勇气，再次踏进那个充满魔法的地方。那时，你一定能够理解，为何有些事物只能在私下里享受，而不能轻易传播出去。</w:t>
      </w:r>
      <w:r>
        <w:rPr>
          <w:sz w:val="32"/>
          <w:szCs w:val="32"/>
        </w:rPr>
        <w:t>&lt;/p&gt;&lt;p&gt;&lt;a href = "/doc/524859-</w:t>
      </w:r>
      <w:r>
        <w:rPr>
          <w:sz w:val="32"/>
          <w:szCs w:val="32"/>
        </w:rPr>
        <w:t>恍然如梦追忆与幻想的交响</w:t>
      </w:r>
      <w:r>
        <w:rPr>
          <w:sz w:val="32"/>
          <w:szCs w:val="32"/>
        </w:rPr>
        <w:t>.doc" rel="alternate" download="524859-</w:t>
      </w:r>
      <w:r>
        <w:rPr>
          <w:sz w:val="32"/>
          <w:szCs w:val="32"/>
        </w:rPr>
        <w:t>恍然如梦追忆与幻想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