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方高层在车内的隐秘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将军缓慢而有力的撞着在车里视频中，透露了一个深藏的真相：军方高层之间存在着复杂的权力游戏和隐秘的互动。在这部影像记录中，我们可以看到几位身穿正式制服、面无表情的人物，他们坐在豪华轿车内部，周围布满了防护措施，以确保他们能够安全地进行敏感议题的讨论。</w:t>
      </w:r>
      <w:r>
        <w:rPr>
          <w:sz w:val="32"/>
          <w:szCs w:val="32"/>
        </w:rPr>
        <w:t>&lt;/p&gt;&lt;p&gt;&lt;img src="/static-img/j4B3znDUNHfhztHjyJleot9VRrGARGJUs84Fwjy6-RlivAPlvZJ69VMLeQ8tQMb4.jpg"&gt;&lt;/p&gt;&lt;p&gt;</w:t>
      </w:r>
      <w:r>
        <w:rPr>
          <w:sz w:val="32"/>
          <w:szCs w:val="32"/>
        </w:rPr>
        <w:t>首先，这个场景显示出这些人对自己的安全高度重视。他们选择了一辆装饰豪华且配置高级安全系统的轿车，以保护自己免受潜在威胁。这种谨慎态度不仅体现了他们对自身生命价值的一种认识，也反映出了军队内部对于信息泄露和个人安全问题所持有的严格态度。</w:t>
      </w:r>
      <w:r>
        <w:rPr>
          <w:sz w:val="32"/>
          <w:szCs w:val="32"/>
        </w:rPr>
        <w:t>&lt;/p&gt;&lt;p&gt;</w:t>
      </w:r>
      <w:r>
        <w:rPr>
          <w:sz w:val="32"/>
          <w:szCs w:val="32"/>
        </w:rPr>
        <w:t>其次，这个视频中的每个人都保持着极为严肃的情绪，无一人打破这份沉默。这种行为可能是出于对待事宜认真的态度，也可能是因为知道任何非预期行为都会被监控到。这表明，即便是在私密环境中，他们也无法完全放松，因为即使是在最安静的时候，他们也总是在被观察。</w:t>
      </w:r>
      <w:r>
        <w:rPr>
          <w:sz w:val="32"/>
          <w:szCs w:val="32"/>
        </w:rPr>
        <w:t>&lt;/p&gt;&lt;p&gt;&lt;img src="/static-img/6vtDMW5i8HpOH8In3QQsO99VRrGARGJUs84Fwjy6-RkB1ARZ4falcfpA8X2BM05p12Hdj1T99U0f32H78oFndy0TgHsw0DIpLnyGwpPb6zoZbWSN6n_5iY3ZMdvqHfw6jIOU0VCeav9YogHnVInBcdPYqqx-pXr5KCgPWBS5u-g.jpg"&gt;&lt;/p&gt;&lt;p&gt;</w:t>
      </w:r>
      <w:r>
        <w:rPr>
          <w:sz w:val="32"/>
          <w:szCs w:val="32"/>
        </w:rPr>
        <w:t>再者，从视频中的角度来看，可以推测这些人的身份以及他们之间关系紧密程度。一名将军缓慢而有力的撞击着某物，这可能是一种手势或信号，而另一个人则回应了这个信号。这暗示了两者的沟通方式非常特殊，而且可能涉及到某些需要机密处理的事情。</w:t>
      </w:r>
      <w:r>
        <w:rPr>
          <w:sz w:val="32"/>
          <w:szCs w:val="32"/>
        </w:rPr>
        <w:t>&lt;/p&gt;&lt;p&gt;</w:t>
      </w:r>
      <w:r>
        <w:rPr>
          <w:sz w:val="32"/>
          <w:szCs w:val="32"/>
        </w:rPr>
        <w:t>此外，在这样的环境下，每一次交流都是经过深思熟虑的。人们不会随意提出或响应任何话题，因为每一个字眼都承载着重大的后果。此外，车内安装的大型屏幕显示了一系列数据和图表，这些都是为了支持即将进行的话题讨论，为会议提供必要信息，并帮助决策者做出更为科学决策。</w:t>
      </w:r>
      <w:r>
        <w:rPr>
          <w:sz w:val="32"/>
          <w:szCs w:val="32"/>
        </w:rPr>
        <w:t>&lt;/p&gt;&lt;p&gt;&lt;img src="/static-img/N9mi6-pjBRM5iOmaCcqiKt9VRrGARGJUs84Fwjy6-RkB1ARZ4falcfpA8X2BM05p12Hdj1T99U0f32H78oFndy0TgHsw0DIpLnyGwpPb6zoZbWSN6n_5iY3ZMdvqHfw6jIOU0VCeav9YogHnVInBcdPYqqx-pXr5KCgPWBS5u-g.jpg"&gt;&lt;/p&gt;&lt;p&gt;</w:t>
      </w:r>
      <w:r>
        <w:rPr>
          <w:sz w:val="32"/>
          <w:szCs w:val="32"/>
        </w:rPr>
        <w:t>最后，尽管我们无法直接听到具体内容，但从这一切来看，可以推断出这里正在讨论的是一些国家战略性的问题或者重大政策变动。而这些事情通常只会由最高领导层参与决定，因此这个视频成为了我们理解当今世界如何运转的一个窗口，让公众得以窥见那些通常隐藏起来的事实。</w:t>
      </w:r>
      <w:r>
        <w:rPr>
          <w:sz w:val="32"/>
          <w:szCs w:val="32"/>
        </w:rPr>
        <w:t>&lt;/p&gt;&lt;p&gt;</w:t>
      </w:r>
      <w:r>
        <w:rPr>
          <w:sz w:val="32"/>
          <w:szCs w:val="32"/>
        </w:rPr>
        <w:t>通过分析这个“将军缓慢而有力的撞着在车里视频”，我们可以更好地理解现代政治与军事领域工作人员之间复杂多变的情境，以及它们如何影响全球局势。此外，它也提醒我们，对于所有公共人物，无论其职位多么显赫，都应该保持敬畏之心，同时关注并正确解读公开可见的一切信息，以便形成更加全面的社会认知。</w:t>
      </w:r>
      <w:r>
        <w:rPr>
          <w:sz w:val="32"/>
          <w:szCs w:val="32"/>
        </w:rPr>
        <w:t>&lt;/p&gt;&lt;p&gt;&lt;img src="/static-img/w4weK1jZx8MAjW-eeV43cd9VRrGARGJUs84Fwjy6-RkB1ARZ4falcfpA8X2BM05p12Hdj1T99U0f32H78oFndy0TgHsw0DIpLnyGwpPb6zoZbWSN6n_5iY3ZMdvqHfw6jIOU0VCeav9YogHnVInBcdPYqqx-pXr5KCgPWBS5u-g.jpg"&gt;&lt;/p&gt;&lt;p&gt;&lt;a href = "/doc/524663-</w:t>
      </w:r>
      <w:r>
        <w:rPr>
          <w:sz w:val="32"/>
          <w:szCs w:val="32"/>
        </w:rPr>
        <w:t>军方高层在车内的隐秘互动</w:t>
      </w:r>
      <w:r>
        <w:rPr>
          <w:sz w:val="32"/>
          <w:szCs w:val="32"/>
        </w:rPr>
        <w:t>.doc" rel="alternate" download="524663-</w:t>
      </w:r>
      <w:r>
        <w:rPr>
          <w:sz w:val="32"/>
          <w:szCs w:val="32"/>
        </w:rPr>
        <w:t>军方高层在车内的隐秘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