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一颗心妈妈说带套可以给我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妈妈总是对我的健康和安全有着极高的关注，她的话语如同一道道指引，让我在成长的道路上不曾迷失方向。有一次，我遇到了一个问题，这个问题让我感到既困惑又紧张，因为它涉及到了一件让许多人害怕的事情——性健康。</w:t>
      </w:r>
      <w:r>
        <w:rPr>
          <w:sz w:val="32"/>
          <w:szCs w:val="32"/>
        </w:rPr>
        <w:t>&lt;/p&gt;&lt;p&gt;&lt;img src="/static-img/JUOKTYpxot3A5zvYR_q_bUNsdVxiOQgKLI3wpcXAhrzjHcGRUEHD9qHioUwtloEx.jpg"&gt;&lt;/p&gt;&lt;p&gt;</w:t>
      </w:r>
      <w:r>
        <w:rPr>
          <w:sz w:val="32"/>
          <w:szCs w:val="32"/>
        </w:rPr>
        <w:t>那天，我坐在电脑前，心情有些沉重。我知道这个话题对于很多年轻人来说都是敏感且神秘的，但是在我面前的屏幕上，却显得格外明确：“妈妈说带套可以给我先说”。这句话出现在了一个关于性教育的小组讨论区，那里充斥着各种各样的信息和建议，有些看起来很专业，有些则显得很随意。但是我从未想过，这句简单的话能引起如此深远的影响。</w:t>
      </w:r>
      <w:r>
        <w:rPr>
          <w:sz w:val="32"/>
          <w:szCs w:val="32"/>
        </w:rPr>
        <w:t>&lt;/p&gt;&lt;p&gt;1.5</w:t>
      </w:r>
      <w:r>
        <w:rPr>
          <w:sz w:val="32"/>
          <w:szCs w:val="32"/>
        </w:rPr>
        <w:t>个月前</w:t>
      </w:r>
      <w:r>
        <w:rPr>
          <w:sz w:val="32"/>
          <w:szCs w:val="32"/>
        </w:rPr>
        <w:t>&lt;/p&gt;&lt;p&gt;&lt;img src="/static-img/yEoyocMpA2ay4Qzpg2DpEkNsdVxiOQgKLI3wpcXAhrwnih1O5h0fLhexuzZrWd9uYFxivEuShtLZPCfvAKtCE1Ntulm-Vytp_Iu5gC_auRphGPUdhYN9ApdL27fWyFXAhuaTqxiuDuQCyTyib_P0zoGX1yRVs72hoZdVg19zgog.jpg"&gt;&lt;/p&gt;&lt;p&gt;</w:t>
      </w:r>
      <w:r>
        <w:rPr>
          <w:sz w:val="32"/>
          <w:szCs w:val="32"/>
        </w:rPr>
        <w:t>我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只是一个刚刚进入大学生活的小学生，对于这些复杂的问题完全没有准备。我不知道该如何与我的朋友们谈论这些事，更别提是向他们寻求帮助了。在那个时候，每次听到有关性的讨论或笑话，都会让我感到一种莫名其妙的恐慌。那份恐慌就像是一只阴影，在我心头游荡，不断地提醒着我这个世界并不是那么简单，它隐藏着很多我们无法预见的情况。</w:t>
      </w:r>
      <w:r>
        <w:rPr>
          <w:sz w:val="32"/>
          <w:szCs w:val="32"/>
        </w:rPr>
        <w:t>&lt;/p&gt;&lt;p&gt;&lt;img src="/static-img/ZefcAM4e-oKGrdr5rrlbxENsdVxiOQgKLI3wpcXAhrwnih1O5h0fLhexuzZrWd9uYFxivEuShtLZPCfvAKtCE1Ntulm-Vytp_Iu5gC_auRphGPUdhYN9ApdL27fWyFXAhuaTqxiuDuQCyTyib_P0zoGX1yRVs72hoZdVg19zgog.jpg"&gt;&lt;/p&gt;&lt;p&gt;</w:t>
      </w:r>
      <w:r>
        <w:rPr>
          <w:sz w:val="32"/>
          <w:szCs w:val="32"/>
        </w:rPr>
        <w:t>那个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勇敢一点</w:t>
      </w:r>
      <w:r>
        <w:rPr>
          <w:sz w:val="32"/>
          <w:szCs w:val="32"/>
        </w:rPr>
        <w:t>&lt;/p&gt;&lt;p&gt;&lt;img src="/static-img/c6LE5FVhDxzNCOTXGzPVXENsdVxiOQgKLI3wpcXAhrwnih1O5h0fLhexuzZrWd9uYFxivEuShtLZPCfvAKtCE1Ntulm-Vytp_Iu5gC_auRphGPUdhYN9ApdL27fWyFXAhuaTqxiuDuQCyTyib_P0zoGX1yRVs72hoZdVg19zgog.jpg"&gt;&lt;/p&gt;&lt;p&gt;</w:t>
      </w:r>
      <w:r>
        <w:rPr>
          <w:sz w:val="32"/>
          <w:szCs w:val="32"/>
        </w:rPr>
        <w:t>终于有一天，当我独自一人躺在床上，看着昏暗的灯光下反射出的自己的脸庞时，我意识到必须要做出改变。那种恐惧感已经占据了太多的心灵空间，而如果不去面对它，就像是逃避病痛一样，只会使问题更加严重。我决定告诉我的母亲这一切，并希望她能够提供一些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会议室</w:t>
      </w:r>
      <w:r>
        <w:rPr>
          <w:sz w:val="32"/>
          <w:szCs w:val="32"/>
        </w:rPr>
        <w:t>&lt;/p&gt;&lt;p&gt;&lt;img src="/static-img/zWnCELz9fbCgNGC1PocMKkNsdVxiOQgKLI3wpcXAhrwnih1O5h0fLhexuzZrWd9uYFxivEuShtLZPCfvAKtCE1Ntulm-Vytp_Iu5gC_auRphGPUdhYN9ApdL27fWyFXAhuaTqxiuDuQCyTyib_P0zoGX1yRVs72hoZdVg19zgog.jpg"&gt;&lt;/p&gt;&lt;p&gt;</w:t>
      </w:r>
      <w:r>
        <w:rPr>
          <w:sz w:val="32"/>
          <w:szCs w:val="32"/>
        </w:rPr>
        <w:t>妈妈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们一起坐在家里的会议室里。那是一个安静而温暖的地方，墙上的照片似乎也在看着我们。她的声音低沉而坚定，“孩子，你需要知道的是，无论发生什么，都不要害怕来找父母。你永远不会孤单。”她停顿了一下，然后继续说道：“最重要的是，无论你的选择是什么，都要做好保护自己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解决问题的一个关键步骤。在学校里，我们开始上了性教育课程。这是一个全新的领域，对于大多数同学来说都是一段艰难但必要的旅程。老师讲述了生殖器官、生育控制方法以及如何进行安全性行为等内容。而那些关于保护措施的事实，使得之前那种模糊不清的情绪变得更为清晰，从而转变成了行动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想起那句“妈妈说带套可以给我先说”，我的心里就会涌现出无限感激。当初因为害怕和羞愧而把事情藏匿起来，现在却变成了勇气和智慧的一部分。这并不意味着所有的问题都迎刃可扭，但至少我们开始了解正确处理它们的手段。在未来的日子里，我将继续保持开放的心态，不仅仅是为了自己的成长，也为了那些可能正处于类似境地的人们。此刻，即使是在这个信息爆炸时代，一句简单的话语仍然能够成为打开新世界的大门，而这种力量，是值得我们每个人珍视并传承下去的事情。</w:t>
      </w:r>
      <w:r>
        <w:rPr>
          <w:sz w:val="32"/>
          <w:szCs w:val="32"/>
        </w:rPr>
        <w:t>&lt;/p&gt;&lt;p&gt;&lt;a href = "/doc/523857-</w:t>
      </w:r>
      <w:r>
        <w:rPr>
          <w:sz w:val="32"/>
          <w:szCs w:val="32"/>
        </w:rPr>
        <w:t>守护一颗心妈妈说带套可以给我先说</w:t>
      </w:r>
      <w:r>
        <w:rPr>
          <w:sz w:val="32"/>
          <w:szCs w:val="32"/>
        </w:rPr>
        <w:t>.doc" rel="alternate" download="523857-</w:t>
      </w:r>
      <w:r>
        <w:rPr>
          <w:sz w:val="32"/>
          <w:szCs w:val="32"/>
        </w:rPr>
        <w:t>守护一颗心妈妈说带套可以给我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