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忍总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风险的商业世界里，总裁好残忍全文免费阅读展现了一个不为人知的真实面貌。以下是对这本书内容的一个深入探讨：</w:t>
      </w:r>
      <w:r>
        <w:rPr>
          <w:sz w:val="32"/>
          <w:szCs w:val="32"/>
        </w:rPr>
        <w:t>&lt;/p&gt;&lt;p&gt;&lt;img src="/static-img/aDGjk8r_U9yMsueVek65IiI62KZQkL-kG_2W3ihb0dQxgmxAR4PfIOlxp-Q0KguL.jpg"&gt;&lt;/p&gt;&lt;p&gt;</w:t>
      </w:r>
      <w:r>
        <w:rPr>
          <w:sz w:val="32"/>
          <w:szCs w:val="32"/>
        </w:rPr>
        <w:t>总裁的冷酷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内部，总裁以其卓绝的手腕和无情的决策而闻名。他的每个决定都像是在玩命一样，没有任何犹豫或退缩。他不仅仅是一个管理者，更是一个战略家，他能够洞察市场趋势，并迅速调整策略以确保公司的利益最大化。</w:t>
      </w:r>
      <w:r>
        <w:rPr>
          <w:sz w:val="32"/>
          <w:szCs w:val="32"/>
        </w:rPr>
        <w:t>&lt;/p&gt;&lt;p&gt;&lt;img src="/static-img/39kV4aEomfCht6FE-ICLBiI62KZQkL-kG_2W3ihb0dTesaVGTu-7aFQAZXPeWta4-FNB6sY-fve_ZrmweKW-iimgFudXvYjWnankXgIt2dQ.jpg"&gt;&lt;/p&gt;&lt;p&gt;</w:t>
      </w:r>
      <w:r>
        <w:rPr>
          <w:sz w:val="32"/>
          <w:szCs w:val="32"/>
        </w:rPr>
        <w:t>爱情中的掠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商场上他如同猛兽一般不可侵犯，但在爱情中，他却显得脆弱且敏感。他追求的是那种真正能够理解并支持他的女性，无论是财富还是地位都无法取代这种感情上的共鸣。在追求爱情时，他也表现出了极高的情感投入和牺牲精神。</w:t>
      </w:r>
      <w:r>
        <w:rPr>
          <w:sz w:val="32"/>
          <w:szCs w:val="32"/>
        </w:rPr>
        <w:t>&lt;/p&gt;&lt;p&gt;&lt;img src="/static-img/nysNT4OdhJ4rXfoXcMj1pSI62KZQkL-kG_2W3ihb0dTesaVGTu-7aFQAZXPeWta4-FNB6sY-fve_ZrmweKW-iimgFudXvYjWnankXgIt2dQ.jpg"&gt;&lt;/p&gt;&lt;p&gt;</w:t>
      </w:r>
      <w:r>
        <w:rPr>
          <w:sz w:val="32"/>
          <w:szCs w:val="32"/>
        </w:rPr>
        <w:t>背后的悲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，我们可以看出尽管他拥有金钱、权力，但内心深处却有着巨大的空虚。这使得他经常感到孤独，即使身边围绕着众多仰慕者，也难以填补这一空白。这种孤独让他变得更加残忍，因为只有这样才能保护自己免受伤害。</w:t>
      </w:r>
      <w:r>
        <w:rPr>
          <w:sz w:val="32"/>
          <w:szCs w:val="32"/>
        </w:rPr>
        <w:t>&lt;/p&gt;&lt;p&gt;&lt;img src="/static-img/0hk020aO3KyZrts7O2Qm7CI62KZQkL-kG_2W3ihb0dTesaVGTu-7aFQAZXPeWta4-FNB6sY-fve_ZrmweKW-iimgFudXvYjWnankXgIt2dQ.jpg"&gt;&lt;/p&gt;&lt;p&gt;</w:t>
      </w:r>
      <w:r>
        <w:rPr>
          <w:sz w:val="32"/>
          <w:szCs w:val="32"/>
        </w:rPr>
        <w:t>变革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冷酷无情的人逐渐开始反思自己的行为方式。他意识到，以往所采取的手段可能过于极端，导致了周围人的疏远和痛苦。在这一过程中，他学会了放下一些过去固守的心结，对自己进行了一番彻底的心灵修炼。</w:t>
      </w:r>
      <w:r>
        <w:rPr>
          <w:sz w:val="32"/>
          <w:szCs w:val="32"/>
        </w:rPr>
        <w:t>&lt;/p&gt;&lt;p&gt;&lt;img src="/static-img/bQawrYdnR_Cb1_mLyDClGyI62KZQkL-kG_2W3ihb0dTesaVGTu-7aFQAZXPeWta4-FNB6sY-fve_ZrmweKW-iimgFudXvYjWnankXgIt2dQ.jpg"&gt;&lt;/p&gt;&lt;p&gt;</w:t>
      </w:r>
      <w:r>
        <w:rPr>
          <w:sz w:val="32"/>
          <w:szCs w:val="32"/>
        </w:rPr>
        <w:t>真正意志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之后，他认识到了自己的软肋——即便是最强大的人也有无法抗拒的情感需求。在这次考验中，他展现出了真正意志力的觉醒，不再被过去的一些执念所束缚，而是勇敢地迈向新的生活阶段，为自己设定了一套新的价值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的是一个关于改变、成长以及寻找内心平静的声音。它告诉我们，即使最坚硬的人也会有柔软的一面，而这些变化通常发生在那些似乎最不可能的地方。当我们看到这个曾经令人生畏的总裁走上了修复之路时，我们仿佛看到了希望，以及人类内心深处那份渴望被释放出来的情感。</w:t>
      </w:r>
      <w:r>
        <w:rPr>
          <w:sz w:val="32"/>
          <w:szCs w:val="32"/>
        </w:rPr>
        <w:t>&lt;/p&gt;&lt;p&gt;&lt;a href = "/doc/523684-</w:t>
      </w:r>
      <w:r>
        <w:rPr>
          <w:sz w:val="32"/>
          <w:szCs w:val="32"/>
        </w:rPr>
        <w:t>残忍总裁的爱情故事</w:t>
      </w:r>
      <w:r>
        <w:rPr>
          <w:sz w:val="32"/>
          <w:szCs w:val="32"/>
        </w:rPr>
        <w:t>.doc" rel="alternate" download="523684-</w:t>
      </w:r>
      <w:r>
        <w:rPr>
          <w:sz w:val="32"/>
          <w:szCs w:val="32"/>
        </w:rPr>
        <w:t>残忍总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