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瞬间一面抗皱面膜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款面膜？</w:t>
      </w:r>
      <w:r>
        <w:rPr>
          <w:sz w:val="32"/>
          <w:szCs w:val="32"/>
        </w:rPr>
        <w:t>&lt;/p&gt;&lt;p&gt;&lt;img src="/static-img/NDF8dVNL-ySV57ZYx_ttZEu4EwCYMWPVAO5ZB-puUCvGEM3RRLLrfj3Hpm2yc7-6.jpg"&gt;&lt;/p&gt;&lt;p&gt;</w:t>
      </w:r>
      <w:r>
        <w:rPr>
          <w:sz w:val="32"/>
          <w:szCs w:val="32"/>
        </w:rPr>
        <w:t>在日常生活中，我们总是被各种各样的产品和方法所包围，寻找那一条通往完美肌肤的道路。对于想要拥有光滑细腻、活力十足皮肤的人来说，不妨尝试一下使用一种特殊的面膜——抗皱面膜。这是一种专为减少细纹和松弛皮肤设计的产品，它通过深层滋养与提亮效果，让你的皮肤焕发出年轻活力的光泽。</w:t>
      </w:r>
      <w:r>
        <w:rPr>
          <w:sz w:val="32"/>
          <w:szCs w:val="32"/>
        </w:rPr>
        <w:t>&lt;/p&gt;&lt;p&gt;</w:t>
      </w:r>
      <w:r>
        <w:rPr>
          <w:sz w:val="32"/>
          <w:szCs w:val="32"/>
        </w:rPr>
        <w:t>如何正确使用这款面膜？</w:t>
      </w:r>
      <w:r>
        <w:rPr>
          <w:sz w:val="32"/>
          <w:szCs w:val="32"/>
        </w:rPr>
        <w:t>&lt;/p&gt;&lt;p&gt;&lt;img src="/static-img/ZmYG74MRsbaWuiI6y7-6t0u4EwCYMWPVAO5ZB-puUCvUCnZz8egcgdKgvSqTy4A9JVivBUCgjJ7UOxfkJur3Ngn0wc5tgELx7j_tJMsUMiISIIXiNvKv3ornzdvaXri3T7AzQT1anijeNk3YuokF0APoIXsuxxc6IDDerE-07lyrGCwRcB01eLCO8Rj6txQL.jpg"&gt;&lt;/p&gt;&lt;p&gt;</w:t>
      </w:r>
      <w:r>
        <w:rPr>
          <w:sz w:val="32"/>
          <w:szCs w:val="32"/>
        </w:rPr>
        <w:t>正确使用任何护肤品都至关重要，而抗皱面的特性更是如此。首先要确保洁脸后彻底清除所有残留物，然后将一片适量大小的大方形透明胶片取出，均匀涂抹在整张脸上，注意避开眼睛周围区域。然后轻轻按压几下，让其紧贴皮肤，以便更好地吸收营养成分并进行深层修复。在</w:t>
      </w:r>
      <w:r>
        <w:rPr>
          <w:sz w:val="32"/>
          <w:szCs w:val="32"/>
        </w:rPr>
        <w:t>15-20</w:t>
      </w:r>
      <w:r>
        <w:rPr>
          <w:sz w:val="32"/>
          <w:szCs w:val="32"/>
        </w:rPr>
        <w:t>分钟后，用温水洗去，可以感觉到肌肤变得更加柔软而且有了显著的紧致感。</w:t>
      </w:r>
      <w:r>
        <w:rPr>
          <w:sz w:val="32"/>
          <w:szCs w:val="32"/>
        </w:rPr>
        <w:t>&lt;/p&gt;&lt;p&gt;</w:t>
      </w:r>
      <w:r>
        <w:rPr>
          <w:sz w:val="32"/>
          <w:szCs w:val="32"/>
        </w:rPr>
        <w:t>面部护理前后的区别</w:t>
      </w:r>
      <w:r>
        <w:rPr>
          <w:sz w:val="32"/>
          <w:szCs w:val="32"/>
        </w:rPr>
        <w:t>&lt;/p&gt;&lt;p&gt;&lt;img src="/static-img/xHapcwCOB7Ymw_tYiYSWvUu4EwCYMWPVAO5ZB-puUCvUCnZz8egcgdKgvSqTy4A9JVivBUCgjJ7UOxfkJur3Ngn0wc5tgELx7j_tJMsUMiISIIXiNvKv3ornzdvaXri3T7AzQT1anijeNk3YuokF0APoIXsuxxc6IDDerE-07lyrGCwRcB01eLCO8Rj6txQL.jpg"&gt;&lt;/p&gt;&lt;p&gt;</w:t>
      </w:r>
      <w:r>
        <w:rPr>
          <w:sz w:val="32"/>
          <w:szCs w:val="32"/>
        </w:rPr>
        <w:t>每一次使用这款抗皱面膜之后，你都会惊叹于它带来的变化。一开始，当你将它敷在脸上时，你会感到一种丝滑绵密的触感，这让人心情愉悦。而当你洗掉后，你会发现自己拥有的不再是平坦而干燥的地球，而是一个充满活力的星球，每一个细胞都似乎在欢呼着“新生”！这个过程可能只是短暂的一刻，但对我们来说却是一次真正意义上的“重生”。</w:t>
      </w:r>
      <w:r>
        <w:rPr>
          <w:sz w:val="32"/>
          <w:szCs w:val="32"/>
        </w:rPr>
        <w:t>&lt;/p&gt;&lt;p&gt;</w:t>
      </w:r>
      <w:r>
        <w:rPr>
          <w:sz w:val="32"/>
          <w:szCs w:val="32"/>
        </w:rPr>
        <w:t>抗皱效果如何持久化？</w:t>
      </w:r>
      <w:r>
        <w:rPr>
          <w:sz w:val="32"/>
          <w:szCs w:val="32"/>
        </w:rPr>
        <w:t>&lt;/p&gt;&lt;p&gt;&lt;img src="/static-img/KPx98s7ykjmtVl0KJc1KT0u4EwCYMWPVAO5ZB-puUCvUCnZz8egcgdKgvSqTy4A9JVivBUCgjJ7UOxfkJur3Ngn0wc5tgELx7j_tJMsUMiISIIXiNvKv3ornzdvaXri3T7AzQT1anijeNk3YuokF0APoIXsuxxc6IDDerE-07lyrGCwRcB01eLCO8Rj6txQL.jpg"&gt;&lt;/p&gt;&lt;p&gt;</w:t>
      </w:r>
      <w:r>
        <w:rPr>
          <w:sz w:val="32"/>
          <w:szCs w:val="32"/>
        </w:rPr>
        <w:t>长期来看，抗皱面的持久化效果也是非常值得期待的一个方面。当我们的生活环境和外界因素不断影响我们的肌肉结构，使得自然产生或加速了衰老现象时，这种防御性的力量就显得尤为重要。尽管短期内单次应用可能无法完全消除所有痕迹，但经过连续多次坚持下去，我们可以逐渐建立起一种健康且强大的屏障，对付那些试图侵袭我们青春之城堡的小小敌人。</w:t>
      </w:r>
      <w:r>
        <w:rPr>
          <w:sz w:val="32"/>
          <w:szCs w:val="32"/>
        </w:rPr>
        <w:t>&lt;/p&gt;&lt;p&gt;</w:t>
      </w:r>
      <w:r>
        <w:rPr>
          <w:sz w:val="32"/>
          <w:szCs w:val="32"/>
        </w:rPr>
        <w:t>其他补充措施</w:t>
      </w:r>
      <w:r>
        <w:rPr>
          <w:sz w:val="32"/>
          <w:szCs w:val="32"/>
        </w:rPr>
        <w:t>&lt;/p&gt;&lt;p&gt;&lt;img src="/static-img/4n0lcIwcSUC3nSMAh3cMn0u4EwCYMWPVAO5ZB-puUCvUCnZz8egcgdKgvSqTy4A9JVivBUCgjJ7UOxfkJur3Ngn0wc5tgELx7j_tJMsUMiISIIXiNvKv3ornzdvaXri3T7AzQT1anijeNk3YuokF0APoIXsuxxc6IDDerE-07lyrGCwRcB01eLCO8Rj6txQL.jpg"&gt;&lt;/p&gt;&lt;p&gt;</w:t>
      </w:r>
      <w:r>
        <w:rPr>
          <w:sz w:val="32"/>
          <w:szCs w:val="32"/>
        </w:rPr>
        <w:t>虽然单靠一个吃上面的一个吃上面的一个吃上面的那个吃上的时候已经能看到明显差异，但是为了保持最佳状态，还有一些额外措施也同样不可忽视，比如规律运动、均衡饮食以及充足睡眠等，这些都是维护身体健康与美丽的一个基础支撑点。如果能够结合起来运用，那么即使是在繁忙的一天里，也能保证自己的肌肤状况始终处于最佳状态。</w:t>
      </w:r>
      <w:r>
        <w:rPr>
          <w:sz w:val="32"/>
          <w:szCs w:val="32"/>
        </w:rPr>
        <w:t>&lt;/p&gt;&lt;p&gt;</w:t>
      </w:r>
      <w:r>
        <w:rPr>
          <w:sz w:val="32"/>
          <w:szCs w:val="32"/>
        </w:rPr>
        <w:t>结果是什么？结果又是什么？</w:t>
      </w:r>
      <w:r>
        <w:rPr>
          <w:sz w:val="32"/>
          <w:szCs w:val="32"/>
        </w:rPr>
        <w:t>&lt;/p&gt;&lt;p&gt;</w:t>
      </w:r>
      <w:r>
        <w:rPr>
          <w:sz w:val="32"/>
          <w:szCs w:val="32"/>
        </w:rPr>
        <w:t>最终，当我们把所有这些做法综合起来，并且坚持不懈地实践它们的时候，我们就会得到令人震惊甚至难以置信的一系列结果：时间似乎静止了；笑容比以前更加灿烂；眼角角落里的泪痣不再那么突兀；微微抬起眉梢，就仿佛回到了曾经无忧无虑的时候。但记住，无论多么好的工具或技巧，最终还是需要我们的耐心和持续努力去维系这一切。</w:t>
      </w:r>
      <w:r>
        <w:rPr>
          <w:sz w:val="32"/>
          <w:szCs w:val="32"/>
        </w:rPr>
        <w:t>&lt;/p&gt;&lt;p&gt;&lt;a href = "/doc/523593-</w:t>
      </w:r>
      <w:r>
        <w:rPr>
          <w:sz w:val="32"/>
          <w:szCs w:val="32"/>
        </w:rPr>
        <w:t>美丽瞬间一面抗皱面膜的奇迹</w:t>
      </w:r>
      <w:r>
        <w:rPr>
          <w:sz w:val="32"/>
          <w:szCs w:val="32"/>
        </w:rPr>
        <w:t>.doc" rel="alternate" download="523593-</w:t>
      </w:r>
      <w:r>
        <w:rPr>
          <w:sz w:val="32"/>
          <w:szCs w:val="32"/>
        </w:rPr>
        <w:t>美丽瞬间一面抗皱面膜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